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4155</wp:posOffset>
            </wp:positionH>
            <wp:positionV relativeFrom="paragraph">
              <wp:posOffset>-457200</wp:posOffset>
            </wp:positionV>
            <wp:extent cx="523875" cy="581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pacing w:val="20"/>
        </w:rPr>
      </w:pPr>
      <w:r>
        <w:rPr>
          <w:spacing w:val="20"/>
        </w:rPr>
        <w:t xml:space="preserve">ПРЕДСТАВИТЕЛЬНОЕ СОБРАНИЕ </w:t>
      </w:r>
    </w:p>
    <w:p>
      <w:pPr>
        <w:pStyle w:val="Heading2"/>
        <w:rPr>
          <w:spacing w:val="0"/>
        </w:rPr>
      </w:pPr>
      <w:r>
        <w:rPr>
          <w:spacing w:val="0"/>
        </w:rPr>
        <w:t>БАБУШКИНСКОГО МУНИЦИПАЛЬНОГО РАЙОНА ВОЛОГОДСКОЙ ОБЛАСТИ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От  04.07.2014г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u w:val="single"/>
        </w:rPr>
        <w:t xml:space="preserve">№ 186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/>
        <w:t>с. им Бабушкин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утверждении  порядка  применения  к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м   служащим   взыскани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 несоблюдение   ограничений  и  запретов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й   о   предотвращении   или   об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егулировании  конфликта   интересов   и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неисполнение обязанностей, установленных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в целях противодействия коррупции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2.03.2007 №25-ФЗ «О муниципальной службе в Российской Федерации», Федерального закона от 25.12.2008 №273-ФЗ «О противодействии коррупции», Устава Бабушкин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ставительное Собрание Бабушкинского муниципального района       РЕШ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Consplustitl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инского муниципального района                                            Е.В.Южаков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Бабушкинского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                        А.П. Секуш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right"/>
        <w:rPr/>
      </w:pPr>
      <w:r>
        <w:rPr/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ставительного Собрания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от 04.07.2014 г. № 186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29"/>
      <w:bookmarkEnd w:id="0"/>
      <w:r>
        <w:rPr/>
        <w:t xml:space="preserve"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разработан в соответствии со статьями 27, 27.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в целях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меч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гов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вольнение с муниципальной службы по соответствующим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 (приказом)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Дисциплинарные взыскания применяются работодателем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клада о результатах проверки, проведенной  лицом, осуществляющим функции по кадровому делопроизводству соответствующего муниципального органа,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, 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pacing w:val="-2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pacing w:val="58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48:00Z</dcterms:created>
  <dc:creator>User</dc:creator>
  <dc:description/>
  <cp:keywords/>
  <dc:language>en-US</dc:language>
  <cp:lastModifiedBy>Admin</cp:lastModifiedBy>
  <cp:lastPrinted>2014-07-09T09:49:00Z</cp:lastPrinted>
  <dcterms:modified xsi:type="dcterms:W3CDTF">2015-07-24T07:48:00Z</dcterms:modified>
  <cp:revision>2</cp:revision>
  <dc:subject/>
  <dc:title> </dc:title>
</cp:coreProperties>
</file>