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sz w:val="24"/>
          <w:szCs w:val="24"/>
        </w:rPr>
      </w:pPr>
      <w:bookmarkStart w:id="0" w:name="ПолеСоСписком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</w:t>
      </w:r>
      <w:r>
        <w:rPr/>
        <w:t>ДМИНИСТРАЦИЯ БАБУШКИНСКОГО МУНИЦИПАЛЬНОГО РАЙОНА ВОЛОГОДСКОЙОБЛАСТИ</w:t>
      </w:r>
    </w:p>
    <w:p>
      <w:pPr>
        <w:pStyle w:val="Normal"/>
        <w:spacing w:before="120" w:after="480"/>
        <w:jc w:val="center"/>
        <w:rPr>
          <w:b/>
          <w:b/>
          <w:bCs/>
          <w:sz w:val="36"/>
          <w:szCs w:val="36"/>
        </w:rPr>
      </w:pPr>
      <w:r>
        <w:fldChar w:fldCharType="begin">
          <w:ffData>
            <w:name w:val="__Fieldmark__0_119870621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bCs/>
        </w:rPr>
        <w:instrText xml:space="preserve"> FORMDROPDOWN </w:instrText>
      </w:r>
      <w:r>
        <w:rPr>
          <w:sz w:val="36"/>
          <w:b/>
          <w:szCs w:val="36"/>
          <w:bCs/>
        </w:rPr>
        <w:fldChar w:fldCharType="separate"/>
      </w:r>
      <w:bookmarkStart w:id="1" w:name="ПолеСоСписком1"/>
      <w:bookmarkStart w:id="2" w:name="__Fieldmark__0_1198706212"/>
      <w:bookmarkStart w:id="3" w:name="__Fieldmark__0_1198706212"/>
      <w:bookmarkEnd w:id="3"/>
      <w:r/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</w:r>
      <w:bookmarkEnd w:id="1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76"/>
        <w:gridCol w:w="6090"/>
        <w:gridCol w:w="1589"/>
      </w:tblGrid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08.2015 г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№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before="0" w:after="240"/>
              <w:ind w:right="249" w:firstLine="53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с.им. </w:t>
            </w:r>
            <w:r>
              <w:rPr>
                <w:b/>
                <w:bCs/>
                <w:sz w:val="22"/>
                <w:szCs w:val="22"/>
              </w:rPr>
              <w:t>Бабу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МУНИЦИПАЛЬНУЮ ПРОГРАММ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ЭНЕРГОСБЕРЕЖЕНИЕ И ПОВЫШЕНИЕ ЭНЕРГЕТИЧЕСКОЙ ЭФФЕКТИВНОСТИ НА ТЕРРИТ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УШКИНСКОГО МУНИЦИПАЛЬНОГО РАЙОНА"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5 - 2020 ГОДЫ"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оответствии с решением Представительного Собрания Бабушкинского муниципального района от 26.12.2014 года № 210 «О районном бюджете на 2015 год и плановый период 2016 и 2017 годов» в редакции от 14.08.2015 г. № 260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муницип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Энергосбережение и повышение энергетической эффективности на территории Б</w:t>
      </w:r>
      <w:r>
        <w:rPr>
          <w:rFonts w:cs="Times New Roman" w:ascii="Times New Roman" w:hAnsi="Times New Roman"/>
          <w:sz w:val="28"/>
          <w:szCs w:val="28"/>
        </w:rPr>
        <w:t xml:space="preserve">абушкинского муниципального района"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5 - 2020 годы", утвержденную постановлением администрации Бабушкинского муниципального района  от 16.10.2014 N 592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аспорте программы строку «Объем финансового обеспечения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068"/>
        <w:gridCol w:w="4113"/>
        <w:gridCol w:w="556"/>
      </w:tblGrid>
      <w:tr>
        <w:trPr/>
        <w:tc>
          <w:tcPr>
            <w:tcW w:w="2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</w:t>
            </w:r>
          </w:p>
        </w:tc>
        <w:tc>
          <w:tcPr>
            <w:tcW w:w="4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ъем бюджетных ассигнований программы  за счет средств район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99.7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2911.7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3100.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6025.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4216.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3091.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2356.0 тыс. рублей.</w:t>
            </w:r>
          </w:p>
        </w:tc>
        <w:tc>
          <w:tcPr>
            <w:tcW w:w="5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абзац первый  раздела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ъем финансовых средств, необходимых для реализации мероприятий программы, за счет средств районного бюджета составляет </w:t>
      </w:r>
      <w:r>
        <w:rPr>
          <w:rFonts w:cs="Times New Roman" w:ascii="Times New Roman" w:hAnsi="Times New Roman"/>
          <w:sz w:val="28"/>
          <w:szCs w:val="28"/>
        </w:rPr>
        <w:t xml:space="preserve">21699.76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по годам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2911.76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- 3100.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- 6025.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- 4216.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- 3091.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2356.0 тыс. руб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ложения 2, 3 к программе изложить в следующей редакции в соответствии с приложениями 1,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подлежит размещению на официально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йте администрации Бабушкин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70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Lines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П. Секу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47" w:gutter="0" w:header="284" w:top="360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4" Type="http://schemas.openxmlformats.org/officeDocument/2006/relationships/hyperlink" Target="../in/&#1063;&#1077;&#1088;&#1077;&#1087;&#1086;&#1074;&#1094;&#1072;%22)%0A%7B&#1050;&#1086;&#1085;&#1089;&#1091;&#1083;&#1100;&#1090;&#1072;&#1085;&#1090;&#1055;&#1083;&#1102;&#1089;%7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29:00Z</dcterms:created>
  <dc:creator>Zver</dc:creator>
  <dc:description/>
  <cp:keywords/>
  <dc:language>en-US</dc:language>
  <cp:lastModifiedBy>Ирина</cp:lastModifiedBy>
  <cp:lastPrinted>2015-08-19T12:27:00Z</cp:lastPrinted>
  <dcterms:modified xsi:type="dcterms:W3CDTF">2015-08-19T08:32:00Z</dcterms:modified>
  <cp:revision>21</cp:revision>
  <dc:subject/>
  <dc:title>АДМИНИСТРАЦИЯ БАБУШКИНСКОГО МУНИЦИПАЛЬНОГО РАЙОНА ВОЛОГОДСКОЙОБЛАСТИ</dc:title>
</cp:coreProperties>
</file>