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054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8" r="-2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__Fieldmark__0_371576464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2497411961"/>
      <w:bookmarkStart w:id="1" w:name="%2525252525252525D0%25252525252525259F%2"/>
      <w:bookmarkStart w:id="2" w:name="__Fieldmark__1718_2100477854"/>
      <w:bookmarkStart w:id="3" w:name="__Fieldmark__0_1789126941"/>
      <w:bookmarkStart w:id="4" w:name="__Fieldmark__25327_1488690310"/>
      <w:bookmarkStart w:id="5" w:name="__Fieldmark__0_1334015133"/>
      <w:bookmarkStart w:id="6" w:name="__Fieldmark__0_3715764648"/>
      <w:bookmarkStart w:id="7" w:name="__Fieldmark__0_3715764648"/>
      <w:bookmarkEnd w:id="1"/>
      <w:bookmarkEnd w:id="2"/>
      <w:bookmarkEnd w:id="7"/>
      <w:r/>
      <w:r>
        <w:rPr/>
        <w:fldChar w:fldCharType="end"/>
      </w:r>
      <w:r>
        <w:rPr/>
      </w:r>
      <w:bookmarkEnd w:id="0"/>
      <w:bookmarkEnd w:id="3"/>
      <w:bookmarkEnd w:id="4"/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5" w:leader="none"/>
          <w:tab w:val="left" w:pos="7935" w:leader="none"/>
          <w:tab w:val="left" w:pos="8520" w:leader="none"/>
        </w:tabs>
        <w:rPr/>
      </w:pPr>
      <w:r>
        <w:rPr>
          <w:sz w:val="28"/>
          <w:u w:val="single"/>
        </w:rPr>
        <w:t xml:space="preserve">01.02.2018 г. </w:t>
      </w:r>
      <w:r>
        <w:rPr>
          <w:sz w:val="28"/>
        </w:rPr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3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им. Бабушк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от 24.10.2017 г. №927 «О создании районной межведомственной комиссии по приемке выполненных работ по объектам реконструкции, перепланировки, капитального ремонта, ремонта муниципального и частного жилищного фонда» </w:t>
      </w:r>
    </w:p>
    <w:p>
      <w:pPr>
        <w:pStyle w:val="Normal"/>
        <w:ind w:left="1985" w:right="22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вязи с кадровыми изменениями,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1.Приложение 1 к постановлению администрации Бабушкинского муниципального района от 24.10.2017 г. №927 «</w:t>
      </w:r>
      <w:r>
        <w:rPr>
          <w:b w:val="false"/>
          <w:bCs/>
          <w:sz w:val="28"/>
          <w:szCs w:val="28"/>
        </w:rPr>
        <w:t>О создании районной межведомственной комиссии по приемке выполненных работ по объектам реконструкции, перепланировки, капитального ремонта, ремонта муниципального и частного жилищного фонда</w:t>
      </w:r>
      <w:r>
        <w:rPr>
          <w:b w:val="false"/>
          <w:sz w:val="28"/>
          <w:szCs w:val="28"/>
        </w:rPr>
        <w:t>» изложить в новой редакции (приложение 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 w:val="false"/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spacing w:before="280" w:after="280"/>
        <w:ind w:firstLine="8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280" w:after="280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администрации</w:t>
        <w:tab/>
        <w:t xml:space="preserve">                                     Т.С. Жирохова</w:t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bookmarkStart w:id="8" w:name="%2525252525252525D0%25252525252525259F%2"/>
      <w:bookmarkStart w:id="9" w:name="__Fieldmark__1718_2100477854"/>
      <w:bookmarkEnd w:id="8"/>
      <w:bookmarkEnd w:id="9"/>
      <w:r>
        <w:rPr>
          <w:b w:val="false"/>
          <w:bCs/>
          <w:color w:val="000000"/>
          <w:kern w:val="0"/>
          <w:sz w:val="24"/>
          <w:szCs w:val="26"/>
        </w:rPr>
        <w:t xml:space="preserve">УТВЕРЖДЕН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  <w:t xml:space="preserve">Постановлением администрации Бабушкинского муниципального района Вологодской области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Cs/>
          <w:color w:val="000000"/>
          <w:kern w:val="0"/>
          <w:sz w:val="24"/>
          <w:szCs w:val="26"/>
          <w:u w:val="single"/>
        </w:rPr>
      </w:pPr>
      <w:r>
        <w:rPr>
          <w:bCs/>
          <w:color w:val="000000"/>
          <w:kern w:val="0"/>
          <w:sz w:val="24"/>
          <w:szCs w:val="26"/>
          <w:u w:val="single"/>
        </w:rPr>
        <w:t>от 01.02.2018 г. № 137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  <w:t>(приложение 1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5103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jc w:val="center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Состав </w:t>
      </w:r>
    </w:p>
    <w:p>
      <w:pPr>
        <w:pStyle w:val="Normal"/>
        <w:suppressAutoHyphens w:val="false"/>
        <w:overflowPunct w:val="true"/>
        <w:ind w:right="-411" w:hanging="0"/>
        <w:jc w:val="center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районной межведомственной комиссии по приемке выполненных работ по объектам реконструкции, перепланировки, капитального ремонта, ремонта муниципального и частного жилищного фонда на территории Бабушкин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jc w:val="center"/>
        <w:rPr>
          <w:bCs/>
          <w:color w:val="000000"/>
          <w:kern w:val="0"/>
          <w:sz w:val="24"/>
          <w:szCs w:val="26"/>
        </w:rPr>
      </w:pPr>
      <w:r>
        <w:rPr>
          <w:bCs/>
          <w:color w:val="000000"/>
          <w:kern w:val="0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Жирохова Татья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both"/>
              <w:rPr/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  <w:t>руководитель администрации Бабушкинского муниципальн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Бадрина Н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both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  <w:t>начальник Управления строительства, архитектуры и ЖКХ администрации Бабушкин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Городишенина Улья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both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  <w:t>главный специалист Управления  строительства, архитектуры и ЖКХ администрации Бабушк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Гущин Иван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both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  <w:t>старший инженер Управления  строительства, архитектуры и ЖКХ администрации Бабушкин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both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Порошин 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  <w:t>главный специалист, архитектор Управления  строительства, архитектуры и ЖКХ администрации Бабушкинского муниципальн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Евдокимова И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both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color w:val="000000"/>
                <w:kern w:val="0"/>
                <w:sz w:val="24"/>
                <w:szCs w:val="26"/>
              </w:rPr>
              <w:t>председатель Комитета по управлению имуществом Бабушкинского муниципальн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Загребина Надежд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 w:val="false"/>
                <w:b w:val="false"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color w:val="000000"/>
                <w:kern w:val="0"/>
                <w:sz w:val="24"/>
                <w:szCs w:val="26"/>
              </w:rPr>
              <w:t>председатель Контрольно-счетного отдела Бабушкинского муниципальн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Представитель ремонтно-строительной орган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 w:val="false"/>
                <w:b w:val="false"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color w:val="000000"/>
                <w:kern w:val="0"/>
                <w:sz w:val="24"/>
                <w:szCs w:val="26"/>
              </w:rPr>
              <w:t>Представитель ремонтно-строительной организации, выполняющей реконструкцию, перепланировку, капитальный ремонт, ремонт муниципального и частного жилищного фонд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jc w:val="center"/>
              <w:rPr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snapToGrid w:val="false"/>
              <w:rPr>
                <w:b w:val="false"/>
                <w:b w:val="false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4"/>
                <w:szCs w:val="26"/>
              </w:rPr>
              <w:t>Представитель органов МС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overflowPunct w:val="true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4"/>
              </w:rPr>
              <w:t>представитель органов местного самоуправления сельского поселения, на территории которого расположен объект (по согласованию).</w:t>
            </w:r>
          </w:p>
        </w:tc>
      </w:tr>
    </w:tbl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5pt;mso-wrap-distance-left:5.7pt;mso-wrap-distance-right:5.7pt;mso-wrap-distance-top:5.7pt;mso-wrap-distance-bottom:5.7pt;margin-top:0.05pt;mso-position-vertical-relative:text;margin-left:19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b/>
      <w:color w:val="00000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19">
    <w:name w:val="Заголовок таблицы"/>
    <w:basedOn w:val="Style17"/>
    <w:qFormat/>
    <w:pPr/>
    <w:rPr/>
  </w:style>
  <w:style w:type="paragraph" w:styleId="Style20">
    <w:name w:val="Таблица"/>
    <w:basedOn w:val="Style15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7:00Z</dcterms:created>
  <dc:creator>Пользователь Windows</dc:creator>
  <dc:description/>
  <dc:language>en-US</dc:language>
  <cp:lastModifiedBy>Пользователь Windows</cp:lastModifiedBy>
  <cp:lastPrinted>2017-11-29T09:57:00Z</cp:lastPrinted>
  <dcterms:modified xsi:type="dcterms:W3CDTF">2018-07-04T07:27:00Z</dcterms:modified>
  <cp:revision>2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