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>26.02.2018 г.</w:t>
      </w:r>
      <w:r>
        <w:rPr>
          <w:sz w:val="28"/>
        </w:rPr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1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й рыночной стоимости 1 квадратного метра общей площади жиль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района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17.12.2010 №1050, муниципальной программы «Обеспечение жильем молодых семей» на 2018 год, утвержденной постановлением администрации Бабушкинского муниципального района от 21.02.2018 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становить на 2018 год на территории Бабушкинского муниципального района стоимость 1 квадратного метра общей площади жилого помещения, подлежащего применению для расчета размеров социальных выплат, предоставляемых гражданам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 покупке недвижимого имущества на рынке вторичного жилья в размере 180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Установить на 2018 год на территории Бабушкинского района стоимость 1 квадратного метра общей площади жилого помещения, подлежащего применению для расчета размеров социальных выплат, предоставляемых гражданам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 покупке (строительстве) на рынке первичного жилья – 20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Бабушкинского муниципального района от 05.04.2017 г. № 292 «О средней рыночной стоимости 1 квадратного метра общей площади жил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Т.С.Жирох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5:00Z</dcterms:created>
  <dc:creator>User</dc:creator>
  <dc:description/>
  <cp:keywords/>
  <dc:language>en-US</dc:language>
  <cp:lastModifiedBy>Admin</cp:lastModifiedBy>
  <cp:lastPrinted>2018-02-26T16:18:00Z</cp:lastPrinted>
  <dcterms:modified xsi:type="dcterms:W3CDTF">2018-02-26T12:19:00Z</dcterms:modified>
  <cp:revision>3</cp:revision>
  <dc:subject/>
  <dc:title/>
</cp:coreProperties>
</file>