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ind w:right="-4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районной межведомственной комиссии по обследованию зданий и сооружений на территории Бабушкинского муниципального района</w:t>
            </w:r>
          </w:p>
          <w:p>
            <w:pPr>
              <w:pStyle w:val="Normal"/>
              <w:ind w:left="-265" w:right="-4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следования муниципальных учреждений на территории Бабушкинского муниципального района на предмет определения технического состояния здан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районную межведомственную комиссию по обследованию зданий и сооружений на территории Бабу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йонной межведомственной комиссии по обследованию зданий и сооружений на территории Бабушкинского муниципального района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ложение районной межведомственной комиссии по обследованию зданий и сооружений на территории Бабушкинского муниципального района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акта обследования зданий и сооружений на территории Бабушкинского муниципального района (приложение 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акта о невозможности обследования зданий и сооружений на территории Бабушкинского муниципального района (приложение 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журнала учета осмотров зданий и сооружений на территории Бабушкинского муниципального района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360" w:firstLine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73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бушкинского муниципального район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Шуш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7:00Z</dcterms:created>
  <dc:creator>1</dc:creator>
  <dc:description/>
  <dc:language>en-US</dc:language>
  <cp:lastModifiedBy>Пользователь Windows</cp:lastModifiedBy>
  <cp:lastPrinted>2017-03-28T10:13:00Z</cp:lastPrinted>
  <dcterms:modified xsi:type="dcterms:W3CDTF">2018-07-04T07:37:00Z</dcterms:modified>
  <cp:revision>2</cp:revision>
  <dc:subject/>
  <dc:title/>
</cp:coreProperties>
</file>