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98903056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989030568"/>
      <w:bookmarkStart w:id="1" w:name="__Fieldmark__0_398903056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6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муниципальной программе  «Предотвращение распространения сорного растения борщевик Сосновского на территории Бабушкинского района на 2019 – 2021 годы»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ую муниципальную программу «Предотвращение распространения сорного растения борщевик Сосновского на территории Бабушкинского муниципального района Вологодской  области на 2019 – 2021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комиссию по обследованию территорий произрастания борщевика Сосновского (приложение 1 к Постановле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Рекомендовать администрациям сельских поселений Бабушкинского муниципального района разработать мероприятия, направленные на предотвращение распространения сорного растения борщевик Сосновского на территории посел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реализацией данной программы возложить на заведующего отделом сельского хозяйства Управления природопользования, лесного комплекса, сельского хозяйства администрации Бабушкин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95"/>
        <w:gridCol w:w="2073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.о. главы администрации Бабушкинског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Шу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1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16 года № 4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по </w:t>
      </w:r>
      <w:r>
        <w:rPr>
          <w:b/>
          <w:bCs/>
          <w:sz w:val="28"/>
          <w:szCs w:val="28"/>
        </w:rPr>
        <w:t>обследованию террито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растания борщевика Сос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Шушков Александр Власович – и.о. главы администрации Баушкинского муниципального района,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оспелова Марина Михайловна – заведующий отделом сельского хозяйства управления природопользования, лесного комплекса, сельского хозяйства, заместитель председ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ереломова Людмила Ивановна – начальник управления природопользования, лесного комплекса, сельского хозяйства,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Литвинов Алексей Александрович – начальник управления строительства, архитектуры и ЖКХ,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Главы поселений (по согласованию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ланк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4:00Z</dcterms:created>
  <dc:creator>user</dc:creator>
  <dc:description/>
  <cp:keywords/>
  <dc:language>en-US</dc:language>
  <cp:lastModifiedBy>User</cp:lastModifiedBy>
  <cp:lastPrinted>2016-10-26T16:57:00Z</cp:lastPrinted>
  <dcterms:modified xsi:type="dcterms:W3CDTF">2016-10-26T13:07:00Z</dcterms:modified>
  <cp:revision>4</cp:revision>
  <dc:subject/>
  <dc:title> </dc:title>
</cp:coreProperties>
</file>