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56859522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568595222"/>
      <w:bookmarkStart w:id="1" w:name="__Fieldmark__0_3568595222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муниципальной программы «Развитие и поддержка субъектов малого и среднего предпринимательства Бабушкинского муниципального района на 2017- 2020 годы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Бабушкинского муниципального района, руководствуясь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ую муниципальную программу</w:t>
      </w:r>
      <w:r>
        <w:rPr>
          <w:sz w:val="28"/>
          <w:szCs w:val="28"/>
        </w:rPr>
        <w:t xml:space="preserve"> «Развитие и поддержка субъектов малого и среднего предпринимательства Бабушкинского муниципального района на 2017 -2020 годы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  Финансовому управлению Бабушкинского муниципального района                                           обеспечить финансирование муниципальной программ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Признать утратившими силу постановление администрации      Бабушкинского муниципального района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от 12.10.2015 года    № 373 «Об утверждении муниципальной программы «Развитие и поддержка </w:t>
      </w:r>
      <w:r>
        <w:rPr>
          <w:bCs/>
          <w:sz w:val="28"/>
          <w:szCs w:val="28"/>
        </w:rPr>
        <w:t>субъектов малого и среднего предпринимательства Бабушкинского муниципального района на 2016- 2020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sz w:val="28"/>
          <w:szCs w:val="28"/>
        </w:rPr>
        <w:t>от 18.07.2016 г. № 311 «О внесении изменений в муниципальную программу «Развитие и субъектов малого и среднего предпринимательства Бабушкинского     муниципального района на 2016-2020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от 01.06.2017г. № 459 «О внесении изменений в муниципальную программу «Развитие и субъектов малого и среднего предпринимательства Бабушкинского     муниципального района на 2016-2020 го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 Настоящее постановление вступает в силу со дня</w:t>
      </w:r>
      <w:r>
        <w:rPr>
          <w:sz w:val="28"/>
          <w:szCs w:val="28"/>
        </w:rPr>
        <w:t xml:space="preserve">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остановление обнародовать на официальном сайте администрации   Бабушк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постановления возложить на отдел социально- экономического развития и торговли администрации района.</w:t>
      </w:r>
    </w:p>
    <w:p>
      <w:pPr>
        <w:pStyle w:val="Normal"/>
        <w:spacing w:lineRule="auto" w:line="276"/>
        <w:ind w:left="927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о поручению главы администрации,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консультант администрации Бабушкинского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 xml:space="preserve">                              Е.Н. Зайцева</w:t>
      </w:r>
    </w:p>
    <w:p>
      <w:pPr>
        <w:pStyle w:val="Heading1"/>
        <w:ind w:left="7371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7371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7371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371" w:hanging="0"/>
        <w:jc w:val="lef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Бабушк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  05.06.2017   №     465</w:t>
      </w:r>
    </w:p>
    <w:p>
      <w:pPr>
        <w:pStyle w:val="Normal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И ПОДДЕРЖКА МАЛОГО И СРЕДНЕГО ПРЕДПРИНИМАТЕЛЬСТВА В  БАБУШКИНСКОМ МУНИЦИПАЛЬНОМ  РАЙОН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 – 2020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и поддержка субъектов  малого и среднего предпринимательства Бабушкинского муниципальн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 2017- 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ушк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социально-экономического развития и торговли администрации Бабушкин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Бабушкинского 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 управлению имуществом Бабушкинского муниципального район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Бабушкинского 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Управления природопользования, лесного комплекса, сельского хозяйств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правление по культуре, спорту и молодежной политике администрации  </w:t>
            </w:r>
            <w:r>
              <w:rPr>
                <w:sz w:val="28"/>
                <w:szCs w:val="28"/>
              </w:rPr>
              <w:t>Бабушкин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Бабушкин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 и автоматизации информационных процессов администрации Бабушкин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билизационной подготовке и делам ГО  ЧС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занятости населения по Бабушкинскому району КУ ВО «Центр занятости населения Тотемского района»*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малого и среднего предпринимательства, способствующих открытию новых рабочих мест, развитию реального сектора экономики, пополнению бюджет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гласованной, последовательной экономической  политики органов местного самоуправления по отношению к малому предпринима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еловой и инвестиционной а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субъектам малого предпринимательства  в продвижении производимых товаров (работ, услуг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алого предпринимательства информационными, консультационными услуг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влечение молодежи в предпринимательскую деятельность, содействие социально-трудовой адаптации безработных граждан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пропаганда предпринимательства, стимулирование граждан к осуществлению предпринимательской деятельност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крепление социального статуса и повышение престижа предпринимате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число субъектов малого и среднего предпринимательства, (единиц на 10 тыс. чел. населения);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малого бизнеса в общей сумме собственных доходов районного бюджета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Объем финансирования программы из районного бюджета на 2017-2020 годы составляет 140,0 тыс.руб., в том числе по годам: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2017 год – 35,0 тыс.руб.;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2018 год – 35,0 тыс.руб.;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,0 тыс.руб.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2020 год – 35,0 тыс. руб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числа субъектов малого и среднего предпринимательства с 317 (единиц на 10 тыс. чел. населения) до 390 в 2020 году; 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32,5 %  в 2014 году  до 35,2 %  в 2020 году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величение доли малого бизнеса в общей сумме собственных доходов районного бюджета до 42,3 % к 2020 году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 согласованию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Развитие малого и среднего предпринимательства является одним из приоритетных направлений  социально-экономического развития района. </w:t>
      </w:r>
      <w:r>
        <w:rPr>
          <w:sz w:val="28"/>
          <w:szCs w:val="28"/>
        </w:rPr>
        <w:t xml:space="preserve">Малое  предпринимательство способствует социальной стабильности в обществе, обеспечению занятости населения, увеличению налоговых поступлений в бюджеты все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субъектов малого и среднего предпринимательства на  1 января 2017 года составила 387 единиц, из них 322  индивидуальные предприниматели. На территории района зарегистрировано 58 малых предприятий. Большая часть предприятий малого и среднего предпринимательства осуществляют деятельность в сфере лесной промышленности и торгов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малого бизнеса занято 2039 человек, что составляет 60,5 % от общей численности занятых в экономик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й бизнес вносит значительный вклад в формирование доходной части бюджета района. Доля малого бизнеса в общей сумме собственных доходов в бюджете района составила 40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илась численность малых предприятий и индивидуальных предпринимателей, прежде всего занятых в сфере лесопромышленного комплекса. Основной причиной прекращения деятельности в лесной промышленности явилось несоответствие качества и ассортимента вырабатываемой продукции требованиям внешне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численности субъектов  малого предпринимательства не оказало влияния на объёмы производства. Объём отгруженной продукции собственного производства в районе с учётом субъектов малого предпринимательства составил более  480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едприятиями всех форм собственности района заготовлено 524,1 тыс. куб. м. древесины, произведено  111,3  тыс. куб. м. пиломатериалов, к уровню 2013 года – 105,9 %. Объёмы заготовки древесины по сравнению с 2010 годом выросли на 139,6 тыс. куб.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ие годы идёт динамичный рост производства пиломатериалов. По объёмам заготовки древесины район входит в первую десятку районов области, по производству пиломатериалов в первую тройку. Удельный вес района в общем объёме области по производству пиломатериалов составляет 7,5 %. Переработчики поставляют пиломатериалы на внутренний рынок области и за её пределы, а также в страны ближнего и дальнего зарубежь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настоящее время в ЛПК работает 40 арендаторов  с ежегодным объёмом изъятия древесины 1 123 тыс. куб. м. В районе реализуется приоритетный инвестиционный проект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 комплексной переработке древесины на базе ООО «Бабушкинский союз предпринимателей», начата реализация второго проекта</w:t>
      </w:r>
      <w:r>
        <w:rPr>
          <w:b/>
          <w:bCs/>
          <w:color w:val="000000"/>
          <w:kern w:val="2"/>
          <w:sz w:val="28"/>
          <w:szCs w:val="28"/>
        </w:rPr>
        <w:t xml:space="preserve"> «</w:t>
      </w:r>
      <w:r>
        <w:rPr>
          <w:color w:val="000000"/>
          <w:kern w:val="2"/>
          <w:sz w:val="28"/>
          <w:szCs w:val="28"/>
        </w:rPr>
        <w:t>Организация лесозаготовок и деревообрабатывающего производства на ООО «Сивеж». Общий объём инвестиций по каждому проекту более 300 млн. руб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й задачей лесопромышленного комплекса района является модернизация отрасли, повышение качества продукции, расширение ассортимента, развитие углублённой переработки при широком использовании низкосортного и лиственного сыр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ует 201 предприятие розничной торговли, из них 43 магазина потребительской кооперации, остальные частные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еть общественного питания насчитывает 22 предприятия и имеет более 1 тысячи посадочных мест. К общедоступной сети относятся 7 предприятий на 305 посадочных мест, в том числе 3 принадлежат потребительской кооперации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ытовые услуги в районе оказывают 26 индивидуальных предпринимателей. Гостиничные услуги оказываются только индивидуальными предпринимателями. Важную роль в транспортном обслуживании населения занимает малый бизнес. На межрайонных и внутрирайонных перевозках пассажиров занято 5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наметившиеся в последние годы положительные тенденции в улучшении предпринимательского климата, существует ряд проблем препятствующие развитию малого  и среднего бизнеса.  Среди основных проблем наиболее существенные это налоговый режим, нехватка оборотных средств, сложность поиска и доступности источников инвестиций, нестабильность нормативно-правового регулирования, недостаток высококвалифицированных кад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развитие субъектов малого и среднего предпринимательства в районе сдерживается по следующим причин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доступность площадей (торговых, офисных, производственных) в связи с постоянно возрастающей стоимостью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барьеры при осуществлении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й доступ субъектов малого и среднего предпринимательства к рынкам сбыта в сравнении с крупными пред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на предстоящий период                  2016-2020 годов обусловлена масштабностью, сложностью и многообразием проблем малого и среднего предпринимательства и необходимостью их решения путем разработки и осуществления комплекса программ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, которую ставит перед собой администрация Бабушкинского муниципального района, является реализация политики поддержки предпринимательства, которая выражается в оказании информационных, консультационных, образовательных и других услугах, а также в продвижении продукции производимой субъектами малого предприним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Программой предусматривается оказание субъектам малого и среднего предпринимательства имущественной поддержки  в виде передачи в аренду муниципального имущества, включенного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 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оложение об оказании имущественной поддержки прилагается к Программе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целевые индикаторы  и показатели, основные ожидаемые конечные  результаты муниципальной программы, сроки 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создание благоприятных условий для развития малого и среднего предпринимательства, способствующих открытию новых рабочих мест, развитию реального сектора экономики, пополнению бюджета.</w:t>
      </w:r>
    </w:p>
    <w:p>
      <w:pPr>
        <w:pStyle w:val="Normal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огласованной, последовательной экономической  политики органов местного самоуправления по отношению к малому предприним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ловой и инвестицион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содействия субъектам малого предпринимательства  в продвижении производимых товаров (работ, услу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малого предпринимательства информационными, консультационными услугами;</w:t>
      </w:r>
    </w:p>
    <w:p>
      <w:pPr>
        <w:pStyle w:val="Normal"/>
        <w:rPr/>
      </w:pPr>
      <w:r>
        <w:rPr>
          <w:sz w:val="28"/>
          <w:szCs w:val="28"/>
        </w:rPr>
        <w:t>- вовлечение молодежи в предпринимательскую деятельность, содействие социально-трудовой адаптации безработных граждан;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едпринимательства, стимулирование граждан к осуществлению предпринимательской деятельности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крепление социального статуса и повышение престижа предпринимателе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ая программа реализуется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20 годах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ведения о целевых показателях муниципальной программы  представлены в приложени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рограмме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тодика расчёта значений целевых показателей муниципальной программы приведена в приложении 3 к муниципальной программе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финансовом обеспечении реализации муниципальной программы за счёт средств бюджета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«Объём средств бюджета района, необходимых для реализации муниципальной программы, составляет 140,0 тыс. руб.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17 год –  35,0  тыс. руб.;</w:t>
      </w:r>
    </w:p>
    <w:p>
      <w:pPr>
        <w:pStyle w:val="Normal"/>
        <w:rPr/>
      </w:pPr>
      <w:r>
        <w:rPr>
          <w:sz w:val="28"/>
          <w:szCs w:val="28"/>
        </w:rPr>
        <w:t>2018 год –  35,0  тыс. руб.;</w:t>
      </w:r>
    </w:p>
    <w:p>
      <w:pPr>
        <w:pStyle w:val="Normal"/>
        <w:rPr/>
      </w:pPr>
      <w:r>
        <w:rPr>
          <w:sz w:val="28"/>
          <w:szCs w:val="28"/>
        </w:rPr>
        <w:t>2019 год –  35,0  тыс. руб.;</w:t>
      </w:r>
    </w:p>
    <w:p>
      <w:pPr>
        <w:pStyle w:val="Normal"/>
        <w:rPr/>
      </w:pPr>
      <w:r>
        <w:rPr>
          <w:sz w:val="28"/>
          <w:szCs w:val="28"/>
        </w:rPr>
        <w:t>2020 год -  35,0 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асходах бюджета района на реализацию муниципальной программы представлены в приложении 4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ая характеристика  муниципальной программы</w:t>
      </w:r>
    </w:p>
    <w:p>
      <w:pPr>
        <w:pStyle w:val="Normal"/>
        <w:spacing w:before="12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включает в себя основные мероприятия, изложенные в приложении № 5, направленные на решение задач поставленных в программе.</w:t>
      </w:r>
    </w:p>
    <w:p>
      <w:pPr>
        <w:pStyle w:val="ConsPlusNormal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5. Управление и контроль реализации муниципальной программы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Реализация муниципальной программы осуществляется в соответствии с ежегодным планом реализации муниципальной программы, приложение 6 к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ониторинг и контроль реализации мероприятий муниципальной программы осуществляется ответственным исполнителем на основании годового отчёт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одовой отчет о ходе реализации и оценке эффективности муниципальной программы (далее - годовой отчет) подготавливается ответственным исполнителем в соответствии с муниципальными нормативно-правовыми актами с учетом информации, полученной от соисполнителей и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одовой отчет о ходе реализации муниципальной программы предоставляется в отдел социально-экономического развития и торговли в срок до 15 марта года следующего за отчё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исание результатов выполнения мероприятий муниципальной программы в отчетном году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результатов реализации основных мероприятий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нереализованных или реализованных частично основных мероприятий программы с указанием причин их неисполнения или исполнения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мероприятий, не выполненных в установленные сроки (с указанием причин невыполн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контрольных событий, не выполненных в установленные сроки согласно плану реализации (с указанием причин невыполн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нализ влияния последствий неисполнения основных мероприяти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 представлении сведений об использовании бюджетных ассигнований районного бюджета и иных средств на реализацию мероприятий муниципальной программы, реализация которых предусмотрена в отчетном году, необходимо представить данные о расходах районного бюджета, привлекаемых средствах выделяемых из областного бюджета, бюджетов поселений, физических и юридически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ценка эффективности муниципальной программы выполняется в соответствии с </w:t>
      </w:r>
      <w:hyperlink w:anchor="Par1037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оценки эффективности реализации муниципальной программы утверждённой, постановлением администрации Бабушкинского муниципального района от 22.07.2014 года № 403 «Об утверждении порядка разработки, реализации и оценки эффективности муниципальных программ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8.  Годовой отчет о ходе реализации и оценке эффективности муниципальной программы </w:t>
      </w:r>
      <w:r>
        <w:rPr>
          <w:iCs/>
          <w:sz w:val="26"/>
          <w:szCs w:val="26"/>
        </w:rPr>
        <w:t>рассматривается главой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9.  Годовой отчет о ходе реализации и оценке эффективности муниципальной  программы подлежит размещению на официальном сайте Бабушкинского муниципального района  в информационно-коммуникационной сети "Интернет". 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поддержка субъектов малого и средне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Бабушкинского муниципального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на 2017-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СУБЪЕКТАМ МАЛОГО И СРЕДНЕГО ПРЕДПРИНИМАТЕЛЬСТВА ИМУЩЕСТВЕННОЙ ПОДДЕРЖКИ В ВИДЕ ПЕРЕДАЧИ В АРЕНДУ  МУНИЦИПАЛЬНОГО ИМУЩЕСТВА , ВКЛЮЧЕННОГО В ПЕРЕЧЕНЬ МУНИЦИПАЛЬНОГО ИМУЩЕСТВА, ПРЕДНАЗНАЧЕННОГО ДЛЯ ПЕРЕДАЧИ ВО ВЛАДЕНИЕ 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определяет порядок и условия предоставления субъектам малого и среднего предпринимательства в аренду муниципального имущества, включенного в перечень  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формированный     Комитетом  по  управлению  имуществом  Бабушкинского  муниципального района  (далее - Перечень имущества), в целях оказания им имущественной поддержки, а также порядок и условия предоставления льгот по внесению арендной платы субъектами малого и среднего предпринимательства, получающими имущественную поддержку. Перечень утверждается постановлением администрации Бабуш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предоставления в аренду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включенного в Перечень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Имущественная поддержка субъектов малого и среднего предпринимательства (далее - субъекты МСП), соответствующих условиям, установле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 "О развитии малого и среднего предпринимательства в Российской Федерации" (далее - Закон о развитии предпринимательства), с учетом положен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3 статьи 14</w:t>
        </w:r>
      </w:hyperlink>
      <w:r>
        <w:rPr>
          <w:sz w:val="28"/>
          <w:szCs w:val="28"/>
        </w:rPr>
        <w:t xml:space="preserve"> Закона о развитии предпринимательства осуществляется Комитетом по управлению имуществом района в виде передачи в аренду муниципального имущества, включенного в Перечень имущества, в том числе зданий, строений, сооружений, нежилых помещений, оборудования, машин, механизмов, установок, транспортных средств, инвентаря, инструментов, находящегося в казне района или закрепленного на праве хозяйственного ведения либо оперативного управления за муниципаль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Основанием для предоставления в аренду муниципального имущества, включенного в Перечень имущества, является договор аренды, заключенный в соответствии с гражданским законодательством Российской Федерации с соблюдением требовани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июля 2006 года № 135-ФЗ "О защите конкурен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словия предоставления во владение и (или) пользование муниципального имущества, включенного в Перечень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е лица, заинтересованного в оказании имущественной поддержки, условиям, изложенным в пункте 2.1 настоящего раз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и осуществление деятельности лица, заинтересованного в оказании имущественной поддержки, на территории  Бабушкинского  района 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дача имущества </w:t>
      </w:r>
      <w:r>
        <w:rPr>
          <w:rFonts w:eastAsia="Calibri"/>
          <w:sz w:val="26"/>
          <w:szCs w:val="26"/>
        </w:rPr>
        <w:t>во владение и (или) пользование на пять лет</w:t>
      </w:r>
      <w:r>
        <w:rPr>
          <w:sz w:val="28"/>
          <w:szCs w:val="28"/>
        </w:rPr>
        <w:t>, если в направленном в соответствии с пунктом 2.5 настоящего раздела обращении лица, заинтересованного в оказании имущественной поддержки, не указан меньший ср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утствие задолженности лица, заинтересованного в оказании имущественной поддержки, по налогам и иным обязательным платежам в бюджеты бюджетной системы Российской Федерации, а также по арендной плате в районный бюджет по действующим и прекращенным  договорам на дату обращения за оказанием имуществен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ча имущества для использования исключительно по целевому назначению только лицу, которому оказывается имущественн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лицом, заинтересованным в оказании имущественной поддержки, социально значимых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2.4. В качестве социально значимых видов деятельности устанавливаются следующие виды деятельности субъектов МСП, дающие право на получение имущественной поддержки путем передачи в аренду муниципального имущества, не включенного в Перечень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едоставление услуг населению и организациям в сфере жилищно-коммунального хозяйства, в том числе по водоснабжению, водоотвед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общественного пит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илизация и переработка отходов производства и потреб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товое обслуживание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едоставление услуг в сфере образования, включая проведение занятий с детьми и дополнительное образование детей и взрослы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досуга детей и молодеж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и переработка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оизводство продовольственных и промышленных товаров, включая продукцию льняного комплекса, товаров народного потреб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ий и въездной туризм, развитие туристской индуст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азвитие народных художественных промыслов.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В качестве социально значимых видов деятельности устанавливаются следующие виды деятельности субъектов МСП, дающие право на получение имущественной поддержки </w:t>
      </w:r>
      <w:r>
        <w:rPr>
          <w:rFonts w:eastAsia="Calibri"/>
          <w:sz w:val="28"/>
          <w:szCs w:val="28"/>
          <w:u w:val="single"/>
        </w:rPr>
        <w:t>путем передачи в безвозмездное пользование</w:t>
      </w:r>
      <w:r>
        <w:rPr>
          <w:rFonts w:eastAsia="Calibri"/>
          <w:sz w:val="28"/>
          <w:szCs w:val="28"/>
        </w:rPr>
        <w:t xml:space="preserve"> муниципального имущества, не включенного в Перечень имуществ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едоставление услуг населению и организациям в сфере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5. Субъекты МСП, заинтересованные в получении имущественной поддержки, и (или) муниципальная  организация района - владелец   муниципального имущества, которое предлагается предоставить субъекту МСП в аренду в целях оказания имущественной поддержки, направляют в орган по управлению имуществом района  заявление об оказании имущественной поддержки путем передачи имущества в аренду, составленное по форме согласно приложению к настоящему Положению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2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имущественной поддержки в  Комитет по управлению имуществом  кроме заявления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заявителя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заявителя (для индивидуального предприним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полномочия на осуществление действий от имени заявителя, в т.ч. на предоставление и подписание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составе участников и доле их участия в уставном (складочном) капитале (паевом фонде)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6)справка-расшифровка выручки по видам деятельности, составляемая в произвольной форме зая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1. Субъекты малого и среднего предпринимательства  вправе представить в Комитет по управлению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выписку из единого государственного реестра юридических лиц (единого государственного реестра индивидуальных предпринимателей), выданную не ранее трех месяцев до дня направле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ведения о среднесписочной численности работников за предшествующий календарный год по форме, утвержденной Приказом ФНС России от 29 марта 2007 года N ММ-3-25/174@ "Об утверждении формы Сведений о среднесписочной численности работников за предшествующий календарный год", с отметкой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ри условии ведения бухгалтерской отчетности - отчет о финансовых результатах (приложение к бухгалтерскому балансу) за предыдущий год и при наличии - за последний отчетный период с отметкой налогового орга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2. Муниципальными организациями района - владельцами муниципального имущества (закрепленного за ними на соответствующем вещном праве), которое предлагается предоставить субъекту МСП на условиях  муниципальной  пре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исьменное обращение владельца муниципального имущества  о предоставлении муниципальной преференции лицу, заинтересованному в использовании муниципального имущества, с указанием срока преференции, конкретной цели предоставления муниципальной преференции, целевого использования муниципального 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исьменное согласование органа исполнительной власти района, осуществляющего функции и полномочия учредителя муниципального  учреждения района, о предоставлении муниципальной преференции, с указанием срока предоставления  муниципальной  преференции, размера муниципальной преференции, конкретной цели предоставления муниципальной преференции, целевого использования муниципального 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основание необходимости совершения предлагаемого юридически значимого действия, в том числе информация о прогнозе влияния результатов действия на повышение эффективности деятельности муниципальной организации района в разрезе производственных и финансовых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оект соответствующего договора, предусматривающий переход прав владения и (или) пользования в отношении муниципального имущества (содержащий указание на все существенные условия совершаемой сдел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 случае обращения о предоставлении муниципальной  преференции в отношении закрепленного за муниципальной  организацией района на соответствующем вещном праве недвижи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ренные руководителем муниципальной организации района, копии документов техниче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кадастрового паспорта на объект недвижимости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а о принадлежности недвижимого имущества к объектам 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обременениях недвижимого имущества (при наличии таковых) с приложением копий соответству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правка о балансовой стоимости муниципального имущества, подписанная руководителем и главным бухгалтером муниципальной  организ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справка об отсутствии у лиц, арендующих имущество муниципальной  организации, задолженности по арендной плате по действующим договор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экспертная оценка последствий передачи имущества в аренду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еденная органом исполнительной  власти района, осуществляющим функции и полномочия учредителя муниципального бюджетного учреждения района, являющегося объектом социальной инфраструктуры для детей, - при предоставлении муниципальной преференции путем передачи муниципального имущества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редложения руководителя автономного учреждения района и рекомендации наблюдательного совета автономного учреждения района о совершении сделки по распоряжению имуществом автоном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Документы, указанные в пункте 2.6 настоящего раздела, вправе представить субъект МСП и (или) муниципальная  организация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Документы (копии документов, сведения),  необходимые Комитету по управлению имуществом района для принятия решения об оказании имущественной поддержки, запрашиваются 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лицо, претендующее на получение имущественной поддержки, не представило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При принятии Комитетом по управлению имуществом решения об оказании субъекту МСП имущественной поддержки, путем передачи в аренду муниципального имущества учитывается мнение общественного координационного Совета по развитию малого и среднего предпринимательства в Бабушкинском муниципальном районе, осуществляющего деятельность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координационном Совете по развитию малого и среднего предпринимательства в Бабушкинском муниципальном районе, утвержденным постановлением   Администрации  Бабушкинского  муниципального  района  от 27.04. 2015 года №  193 «О координационном Совете по развитию малого и среднего предпринимательства в Бабушкинском муниципальн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ение координационного Совета по развитию малого и среднего предпринимательства в  Бабушкинском районе  запрашивается органом по управлению имуществом и носи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Комитет по управлению имуществом района в отношении заявления, поступившего в соответствии с пунктами 2.5 и 2.6 настоящего раздела, в месячный срок со дня его поступления принимает решение об оказании субъекту МСП  имущественной поддержки в виде передачи в аренду имущества района, включенного в Перечень имущества района, или об отказе в её оказании по основаниям, указанным в пунктах 2.11., 2.12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Решение об отказе в оказании имущественной поддержки принимае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ных в части 5 статьи 14 Закона о развитии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 заявления об оказании имущественной поддержки путем передачи муниципального имущества, в отношении которого на рассмотрении в суде находится спор по использованию этого имущества либо признанию прав на н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 заявления об оказании имущественной поддержки путем передачи в аренду муниципального имущества, находящегося во владении и (или) пользовании по соответствующе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Орган по управлению имуществом района принимает решение об отказе в оказании имущественной поддержки и осуществляет организацию и проведение торгов на право заключения договора аренды муниципального имущества, включенного в Перечень имущества,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 двух и более обращений от субъектов МСП об оказании имущественной поддержки в отношении одного и того же объекта, находящего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 обращения об оказании имущественной поддержки путем передачи муниципального имущества, находящегося во владении и (или) пользовании по соответствующему договору, и до истечения срока действия соответствующего договора остается не более четырех месяцев и не менее двух месяцев при наличии обращения лица, владеющего муниципальным имуществом по указанному договору, о его заинтересованности в дальнейшем использовани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О решении, принятом в соответствии с пунктом 2.10 настоящего раздела, Комитет по управлению имуществом района уведомляет в письменной форме лицо, направившее обращение, в течение трех рабочих дней со дня принятия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 Комитет по управлению имуществом района по результатам рассмотрения антимонопольным органом заявления о даче согласия на предоставление муниципальной преференции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казании субъекту МСП имущественной поддержки в случае принятия антимонопольным органом решения о даче согласия на предоставление субъекту МСП муниципальной  преференции в целях поддержки субъектов МСП. Если антимонопольным органом принято решение о даче согласия на предоставление муниципальной  преференции и введении ограничения в отношении предоставления муниципальной  преференции, в решение органа по управлению имуществом района об оказании имущественной поддержки включаются условия об установленных антимонопольным органом огранич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казе в оказании субъекту МСП имущественной поддержки в случае принятия антимонопольным органом решения об отказе в предоставлении субъекту МСП муниципальной  преференции в целях поддержки субъектов МС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О принятом в соответствии с пунктом 2.14 настоящего раздела решении орган по управлению имуществом района уведомляет в письменной форме лицо, направившее обращение, в течение трех рабочих дней со дня принятия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 Субъектам МСП, в отношении которых антимонопольным органом продлен срок рассмотрения заявления о даче согласия на предоставление муниципальной  преференции, срок принятия решения об оказании имущественной поддержки продлевается до принятия антимонопольным органом соответствую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7. Договор аренды, заключенный в целях оказания имущественной поддержки субъектов МСП, подлежит прекращению в судебном порядке в случае использования имущества не по целевому назначению и (или) с нарушением запретов и ограничений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8</w:t>
        </w:r>
      </w:hyperlink>
      <w:r>
        <w:rPr>
          <w:sz w:val="28"/>
          <w:szCs w:val="28"/>
        </w:rPr>
        <w:t xml:space="preserve"> Федерального Закона № 209-73 от 24.07.2007 г. «О развитии мал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едоставления льгот по арен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 субъектам МСП, получающим имущественную поддерж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период действия договора аренды  муниципального  имущества  субъектом МСП, выступающим арендатором по договору аренды, арендная плата вносится в размере 90 процентов размера арендной платы, определенной Комитетом по управлению имуществом района в соответствии с решением Представитель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ешение по предоставлению субъекту МСП указанной в пункте 3.1 настоящего раздела льготы принимается Комитетом по управлению имуществом района одновременно с принятием решения об оказании имущественной поддержки субъектам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  № _______               Председателю  комитета  по  управлению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муществом Бабушкинского    муниципа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лное наименование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бо Ф.И.О.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имуществен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казания имущественной поддержки прошу предоставить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ное наименование юридического лица либо Ф.И.О.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 преференцию путем передачи в аренду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мущества, его адрес, местонахождение, техническая характерис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речень движимого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 для использования 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срок аренды)                                                       (целевое на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ые  разрешения  (лицензии  и  т.п.),  подтверждающие  прав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казанных видов деятельности &lt;*&gt;,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указывается 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кумента и органа, выдавшего 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наименование документа] -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наименование документа] -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наименование документа] -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___ документов на 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, расшифровка подписи, м.п.)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 (для индивидуальных предприним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  Информация   представляется  в  случае,  если  в  соответствии  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данные документы требуются"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поддержка субъектов малого и средне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Бабушкинского муниципального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на 2017-2020 годы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268"/>
        <w:gridCol w:w="1417"/>
        <w:gridCol w:w="2127"/>
        <w:gridCol w:w="1701"/>
        <w:gridCol w:w="1276"/>
        <w:gridCol w:w="1276"/>
        <w:gridCol w:w="149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, направленная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ое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предпринимательства, стимулирование граждан к осуществлен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 на 10 тыс. чел.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на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ной, последовательной экономической  политики органов местного самоуправления по отношению к малому предприним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малого бизнеса в общей сумме собственных доходо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поддержка субъектов малого и средне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Бабушкинского муниципального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на 2017-2020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порядке сбора информации и методике расчёта целевых показателей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851"/>
        <w:gridCol w:w="1843"/>
        <w:gridCol w:w="1134"/>
        <w:gridCol w:w="2268"/>
        <w:gridCol w:w="1276"/>
        <w:gridCol w:w="1275"/>
        <w:gridCol w:w="1701"/>
        <w:gridCol w:w="1276"/>
        <w:gridCol w:w="14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целевого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и методические пояснения к целевому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показатели, используемые в форм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, индекс формы отчё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000 челове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субъекты малого и среднего предпринимательства, в соответствии со статьёй 4 ФЗ от 24.07.2007 г. № 209-ФЗ «О развитии малого и среднего предпринимательства в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делится на среднегодовую численность населения и умножается на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– 317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населения – 12,2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статистическая информация, расчёты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едприятия и индивидуальные предприниматели, осуществляющие деятельность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и выборочное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лым и средним предприятиям – итоги сплошного наблюдения за деятельностью субъектов малого и среднего предпринимательства за 2015 год; по крупным и средним предприятиям и некоммерческим предприятиям – данные разработки формы федерального статистического наблюдения № П-4 за январь-декабрь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9540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м – среднесписочная численность работников (без внешних совместителей) малых предприятий муниципального райо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ср – среднесписочная численность работников (без внешних совместителей) средних предприятий муниципальн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–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– 64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р –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- 1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статистическая информация, расчёты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едприятия и индивидуальные предприниматели, осуществляющие деятельность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и выборочное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малого бизнеса в общей сумме собственных доходо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читываются субъекты малого и среднего предпринимательства, в соответствии со статьёй 4 ФЗ от 24.07.2007 г. № 209-ФЗ «О развитии малого и среднего предпринимательства в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7632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ConsPlusNormal"/>
              <w:widowControl/>
              <w:ind w:hanging="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097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сумма доходов, полученных от субъектов малого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952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общая сумма собственных доходо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097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38,4 млн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95275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94,8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чёты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 предприятия и индивидуальные предприниматели, осуществляющие деятельность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поддержка субъектов малого и средне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Бабушкинского муниципальн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а 2017-2020 годы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за счёт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458"/>
        <w:gridCol w:w="1762"/>
        <w:gridCol w:w="1580"/>
        <w:gridCol w:w="2375"/>
        <w:gridCol w:w="1335"/>
        <w:gridCol w:w="1134"/>
        <w:gridCol w:w="1418"/>
        <w:gridCol w:w="125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</w:t>
            </w:r>
            <w:r>
              <w:rPr>
                <w:i/>
              </w:rPr>
              <w:t>приводится порядковый номер целевого показателя в соответствии с приложением 1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год, в том чис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район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обла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лиграфической продукции, баннера при проведении ежегодной Спасской ярмарки</w:t>
            </w:r>
          </w:p>
          <w:p>
            <w:pPr>
              <w:pStyle w:val="ConsPlusNormal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8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 и торговли, управление по культуре, спорту и молодёжной политик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обла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убъектов малого предпринимательства при проведении</w:t>
            </w:r>
          </w:p>
          <w:p>
            <w:pPr>
              <w:pStyle w:val="ConsPlusNormal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й Спасской ярмарки</w:t>
            </w:r>
          </w:p>
          <w:p>
            <w:pPr>
              <w:pStyle w:val="ConsPlusNormal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 и торговл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обла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командировочных расходов для поездки на выставку-ярмарку «Сделал сам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 и торговл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обла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баннеров для участия в инвестиционных форумах областного и межрайонного уровн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 и торговл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обла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5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ование победителей ежегодного районного конкурса операторов гидроманипулятор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 и торговл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обла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6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баннера, приобретение расходных материалов для проведения ежегодного районного конкурса операторов гидроманипулятор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социально-экономического развития и торговл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и субсидии из областного бюджета за счёт средств обла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поддержка субъектов мал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ского муниципальн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0 годы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и поддержка субъектов малого и среднего предпринимательства Бабушкинского муниципального района на 2017</w:t>
      </w:r>
      <w:r>
        <w:rPr/>
        <w:t>-2020 год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35"/>
        <w:gridCol w:w="1442"/>
        <w:gridCol w:w="2527"/>
        <w:gridCol w:w="1701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огласованной, последовательной экономической политики органов местного самоуправления по отношению к малому и среднему предприниматель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, анализ и прогнозирование экономического развития малого предпринимательства. Подготовка ежегодных аналитических обзоров о состоянии малого и среднего предпринимательства в райо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новной деятельности 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кономических и социальных проблем малого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новной деятельности 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-правовых основ регулирования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конодательства, регулирующего сферу малого и среднего предпринимательства, подготовка предложений по внесению изменений и дополнений в муниципальные правовые ак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, юридический отдел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новной деятельности 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, связанных с реализацией федеральных и областных законов, постановлений в сфере поддержки и развития малого и среднего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, юридический отдел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новной деятельности без дополнительного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использования муниципального имущества района для развития 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ого имущества, находящегося в казне Бабушкинского муниципального района, предназначенного  для  передачи  во  владение  и (или) пользование  субъектам  малого и среднего предпринимательства  и  организациям, образующим инфраструктуру  поддержки  субъектов  малого и среднего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новной деятельности 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убъектам малого и среднего предпринимательства  имущественной  поддержки  в  виде  передачи  в  аренду  муниципального и имущества, включенного в  перечень,  в  соответствии с «Положением об  оказании субъектам  малого  и  среднего предпринимательства имущественной  поддержки в виде передачи в аренду муниципального имущества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про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новной деятельности 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содействия субъектам малого предпринимательства в продвижении производимых ими товаров (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у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 и автоматизации информационных процессов администрации района муниципальные заказч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выставочно-ярмарочной деятельности: 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пасской ярмарки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изготовление полиграфической продукции, баннера;</w:t>
            </w:r>
          </w:p>
          <w:p>
            <w:pPr>
              <w:pStyle w:val="ConsPlusNormal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1"/>
                <w:numId w:val="5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убъектов малого предпринимательства.</w:t>
            </w:r>
          </w:p>
          <w:p>
            <w:pPr>
              <w:pStyle w:val="ConsPlusNormal"/>
              <w:widowControl/>
              <w:ind w:left="8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сельскохозяйственных ярма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 и торговли администрации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молодежной политике администрации района, отдел сельского хозяйства  Управления природопользования, лесного комплекса, сельского хозяйства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областных и межрегиональных конкурсах в том числ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областной конкурс «Вологодский предприниматель год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ая областная выставка «Российский лес», «Ворота Север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ая областная выставка «Сделал сам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. расх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ных районных, областных и  межрегиональных конкурсах и выставочно-ярмарочных меропри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молодежной политике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информационной поддержки,  пропаганда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новной деятельности 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в области поддержки малого предпринимательства с ГУ ВО «Бизнес-инкубатор», Региональным центром поддержки предпринимательства Вологод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, отдел сельск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новной деятельности 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предпринимательской деятельности безработных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, отдел занятости населения по Бабушкинскому рай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 ВО «Центр занятости населения Тотемского района»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мероприятий, обеспечивающих оперативное взаимодействие предпринимателей с органами местного самоуправления, «круглых столов», консультаций по вопросам малого и среднего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новной деятельности 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инвестиционных форумах областного и межрайонного уров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лиграфической продукции, бан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ординационного  Совета по развитию малого и среднего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новной деятельности 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кой деятельности в образовательных учреждениях района через встречи с предпринимателями, проведение экскурсий на предприятия малого бизн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, Управление образования район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кой деятельности в образовательных учреждениях района через встречи с предпринимателями, проведение экскурсий на предприятия малого бизн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глав крестьянско-фермерских хозяйств и населения. Оказание помощи в оформлении документов, бизнес-пл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 Управления природопользования, лесного комплекса, сельского хозяйства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развития предпринимательства в сельском хозяйстве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 Управления природопользования, лесного комплекса, сельского хозяйства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вестиционного паспорта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социального статуса и повышение престижа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работы малого и среднего бизнеса, его роли в развитии экономики района, пропаганда успешного опыта предпринимательской деятельности через С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новной деятельности 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операторов гидроманипулято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вование победите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аннера, приобретение расходны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района раздела, посвященного вопросам малого и среднего бизн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новной деятельности без дополнитель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по согласованию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поддержка субъектов мал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ского муниципального района</w:t>
      </w:r>
    </w:p>
    <w:p>
      <w:pPr>
        <w:pStyle w:val="ConsPlusNormal"/>
        <w:widowControl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0 годы»</w:t>
      </w:r>
    </w:p>
    <w:p>
      <w:pPr>
        <w:pStyle w:val="Normal"/>
        <w:jc w:val="right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jc w:val="center"/>
        <w:textAlignment w:val="top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1822"/>
        <w:gridCol w:w="844"/>
        <w:gridCol w:w="983"/>
        <w:gridCol w:w="1124"/>
        <w:gridCol w:w="1144"/>
        <w:gridCol w:w="960"/>
        <w:gridCol w:w="9"/>
        <w:gridCol w:w="12"/>
        <w:gridCol w:w="960"/>
        <w:gridCol w:w="9"/>
        <w:gridCol w:w="11"/>
        <w:gridCol w:w="821"/>
        <w:gridCol w:w="9"/>
        <w:gridCol w:w="11"/>
        <w:gridCol w:w="960"/>
        <w:gridCol w:w="9"/>
        <w:gridCol w:w="12"/>
        <w:gridCol w:w="960"/>
        <w:gridCol w:w="9"/>
        <w:gridCol w:w="11"/>
        <w:gridCol w:w="705"/>
        <w:gridCol w:w="646"/>
      </w:tblGrid>
      <w:tr>
        <w:trPr>
          <w:trHeight w:val="42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 / контрольного события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за счет средств районного бюджета (тыс. руб.)</w:t>
            </w:r>
          </w:p>
        </w:tc>
      </w:tr>
      <w:tr>
        <w:trPr>
          <w:trHeight w:val="28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 (наступления контрольного события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результата </w:t>
            </w:r>
            <w:r>
              <w:rPr>
                <w:i/>
                <w:iCs/>
              </w:rPr>
              <w:t>(исходя из цели мероприяти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характеризующего результат 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561" w:hRule="atLeas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доходы районного бюджета 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, субсидии и иные трансферты из областного бюджета за счет средств федерального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, субсидии и иные трансферты из областного бюджета за счет собственных средств областного бюджет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согласованной, последовательной экономической политики органов местного самоуправления по отношению к малому и среднему предпринимательству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анализ и прогнозирование экономического развития малого предпринимательства. Подготовка ежегодных аналитических обзоров о состоянии малого и среднего предпринимательства в районе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 и торговли администрации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остояния сферы малого предпринимательства, определение  перспектив и направлений развития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предпринимательств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кономических и социальных проблем малого предпринимательств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 и торговли администрации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, тормозящих развитие малого предприниматель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убъектов малого предпринимательств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нормативно-правовых основ регулирования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конодательства, регулирующего сферу малого и среднего предпринимательства, подготовка предложений по внесению изменений и дополнений в муниципальные правовые акты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, юридический отдел администрации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вопросов связанных с деятельностью малого бизнес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малого и среднего предпринимательств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количества разработанных законов субъектом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, связанных с реализацией федеральных и областных законов, постановлений в сфере поддержки и развития малого и среднего предпринимательств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, юридический отдел администрации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вопросов связанных с деятельностью малого бизнес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малого и среднего предпринимательств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количества разработанных законов субъектом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86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Совершенствование механизмов использования муниципального имущества района для развития  малого и среднего предпринимательства</w:t>
            </w:r>
          </w:p>
        </w:tc>
      </w:tr>
      <w:tr>
        <w:trPr>
          <w:trHeight w:val="3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муниципального имущества, находящегося в казне Бабушкинского муниципального района, предназначенного для передачи во владение и (или) в пользование субъектам малого и среднего предпринимательства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малого и среднего предприним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субъектам малого и среднего предпринимательства  имущественной  поддержки  в  виде  передачи  в  аренду  муниципального и имущества, включенного в  перечень,  в  соответствии с «Положением об  оказании субъектам  малого  и  среднего предпринимательства имущественной  поддержки в виде передачи в аренду муниципального имущества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малого и среднего предприним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6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казание содействия субъектам малого предпринимательства в продвижении производимых ими товаров (работ, услуг)</w:t>
            </w: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пок у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закупок и автоматизации информационного процесса, муниципальные заказч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 % объёма всех закупок у субъектов малого предприниматель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товаров и услуг субъектов малого предприним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выставочно-ярмарочной деятельности: 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Спасской ярмарки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изготовление полиграфической продукции, баннера;</w:t>
            </w:r>
          </w:p>
          <w:p>
            <w:pPr>
              <w:pStyle w:val="ConsPlusNormal"/>
              <w:widowControl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субъектов малого предпринимательства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сельскохозяйственных ярмарок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-экономического развития и торговли администрации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культуре, спорту и молодежной политик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; отдел сельского хозяйства Управления природопользования, лесного комплекса, сельск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а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сопровождение яр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престижа субъектов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вижение товаров местных товаропроизводителе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играфической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ённых ярмар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в областных и межрегиональных конкурсах в том числ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годный областной конкурс «Вологодский предприниматель год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годная областная выставка «Российский лес», «Ворота Север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жегодная областная выставка «Сделал сам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. расх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частие в иных районных, областных и  межрегиональных конкурсах и выставочно-ярмарочных мероприятиях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культуре, спорту и молодежной политике администрации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 Правительства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одвижение товаров местных товаропроиз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района на уровне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ённых ярмарок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информационной поддержки,  пропаганд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 малого и среднего предпринимательств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графико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консультационной помощи субъектам малого предприниматель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субъектов малого предпринимательства принявших участие в совещаниях, семина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в области поддержки малого предпринимательства с ГУ ВО «Бизнес-инкубатор», Региональным центром поддержки предпринимательства Вологодской области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, отдел сельск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графико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консультационной помощ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субъектов малого предпринимательства принявших участие в совещаниях, семина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.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изации предпринимательской деятельности безработных граждан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; КУ ВО «Центр занятости населения Тотемского района»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рганизационной поддержк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зработных открывших собственное де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проведение мероприятий, обеспечивающих оперативное взаимодействие предпринимателей с органами местного самоуправления, «круглых столов», консультаций по вопросам малого и среднего предпринимательств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соответствии с графико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консультационной помощи субъектам малого предприниматель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принявших участ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инвестиционных форумах областного и межрайонного уров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зготовление полиграфической продукции, баннер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графиком правительства обла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вестиционного потенциал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инвестиционных прое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ординационного  Совета по развитию малого и среднего предпринимательств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малого бизнеса рай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редпринимательской деятельности в образовательных учреждениях района через встречи с предпринимателями, проведение экскурсий на предприятия малого бизнес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; Управление образования района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роприятий управления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к развитию малого предприниматель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тре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глав крестьянско-фермерских хозяйств и населения. Оказание помощи в оформлении документов, бизнес-планов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Управления природопользования, лесного комплекса, сельск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к развитию малого предпринимательства в с/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онсульт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развития предпринимательства в сельском хозяйстве район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Управления природопользования, лесного комплекса, сельск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роприятий отдела сельского хозяй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имулирование к развитию малого предпринимательства в с/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район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социального статуса и повышение престижа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опросов работы малого и среднего бизнеса, его роли в развитии экономики района, пропаганда успешного опыта предпринимательской деятельности через СМИ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малого предприниматель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операторов гидроманипулято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победите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баннера, приобретение расходных материалов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малого предпринимательств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официальном сайте района раздела, посвященного вопросам малого и среднего бизнес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ддерж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опросов работы малого и среднего бизнеса, его роли в развитии экономики района, пропаганда успешного опыта предпринимательской деятельности через СМИ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-экономического развития и торговли администрации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70B7DA2207D81AFBE1C630CAEDE812498104D8CF6D2E6D2F73F6ED2AED6C7540A1C88DC0EA584x9x0J" TargetMode="External"/><Relationship Id="rId4" Type="http://schemas.openxmlformats.org/officeDocument/2006/relationships/hyperlink" Target="consultantplus://offline/ref=F7E70B7DA2207D81AFBE1C630CAEDE812498104D8CF6D2E6D2F73F6ED2AED6C7540A1C88DC0EA486x9x1J" TargetMode="External"/><Relationship Id="rId5" Type="http://schemas.openxmlformats.org/officeDocument/2006/relationships/hyperlink" Target="consultantplus://offline/ref=F7E70B7DA2207D81AFBE1C630CAEDE81249810438FFAD2E6D2F73F6ED2xAxEJ" TargetMode="External"/><Relationship Id="rId6" Type="http://schemas.openxmlformats.org/officeDocument/2006/relationships/hyperlink" Target="consultantplus://offline/ref=F7E70B7DA2207D81AFBE026E1AC2808520914C478FFAD1B688A8643385A7DC90134545CA9803A485990EB0xAx5J" TargetMode="External"/><Relationship Id="rId7" Type="http://schemas.openxmlformats.org/officeDocument/2006/relationships/hyperlink" Target="consultantplus://offline/ref=F7E70B7DA2207D81AFBE1C630CAEDE812498104D8CF6D2E6D2F73F6ED2AED6C7540A1C88DC0EA483x9xBJ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4:00Z</dcterms:created>
  <dc:creator>USER</dc:creator>
  <dc:description/>
  <cp:keywords/>
  <dc:language>en-US</dc:language>
  <cp:lastModifiedBy>User</cp:lastModifiedBy>
  <cp:lastPrinted>2017-05-18T08:45:00Z</cp:lastPrinted>
  <dcterms:modified xsi:type="dcterms:W3CDTF">2017-08-24T06:54:00Z</dcterms:modified>
  <cp:revision>2</cp:revision>
  <dc:subject/>
  <dc:title/>
</cp:coreProperties>
</file>