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бушк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1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1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ТВРАЩЕНИЕ РАСПРОСТРАНЕНИЯ СОРНОГО РАСТ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СОСНОВСКОГО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19 ГОДЫ И НА ПЕРИОД ДО 2020 ГОД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ТВРАЩЕНИЕ РАСПРОСТРАНЕНИЯ СОРНОГО РАСТ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ЩЕВИК СОСНОВСКОГО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БУШ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ОДЫ И НА ПЕРИОД  ДО 2020 ГОД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абушкинского муниципального район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ельского хозяйства управления природопользования, лесного комплекса, сельского хозяйства администрации Бабушкинского муниципального район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отвращение распространения сорного растения борщевик Сосновского на территории Бабушкинского муниципального район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дальнейшего распространения сорного растения борщевик Сосновского (далее - борщевик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циональное использование земель сельскохозяйствен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очагов распространения борщевика на территории Бабушкинского района Вологодской обла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ероприятий по предотвращению распространения борщевика, определение способов борьбы в соответствии с требованиями СанПиН 2.3.2.1078-01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го комплекса организационно-хозяйственных, агротехнических, химических, механических мер борьбы одновременно на площадях, засоренных борщевико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среди населения о способах механического и химического уничтожения борщевика и соблюдении предосторожности при борьбе с н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101,561 тыс. руб.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убсидии из регионального фонда софинансирования)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2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,0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,76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8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8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8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192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площадей зарастания борщевико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,7 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5,3 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,6 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,6 га (повторное скашивание/обработ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 и показатели ее социально – экономической эффектив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территорий, занятых борщевиком, уничтожение борщевика химическим методом механическими и ручным способами на площади 8,6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Сосновского - многолетнее растение, выведенное более 30 лет назад селекционерами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распространился на территории сельского поселения Миньковское в районе д. Проскурнино на площади 5,1 га, Тимановского поселения на площади 1,0 га, сельского поселения Бабушкинское на площади 1,0 га, Рослятинского – 1,0 га и Березниковского  - 0,5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ичинам распространения борщевика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стание ранней весной до появления другой расти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 расселение семян с помощью воды и ве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контакте борщевика с человеческой кожей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небезопасен и для кормления животных. В растениях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области от 14 марта 2005 года N 246 "Об утверждении Мероприятий по предотвращению распространения сорного растения борщевика Сосновского" сельхозтоваропроизводителям области были выделены субсидии на приобретение химических препаратов для борьбы с борщеви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показала практика, нужны средства не только на гербициды, но и на систему мер борьбы с борщевиком: проведение обследования территорий с целью выявления новых мест распространения сорняка, приобретение спецаппаратуры, ручных и механических косилок, спецодежды, оплату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пыт борьбы с борщевиком показывает, что необходимы программы, в которых включена стратегия немедленного распознавания зон, засоренных борщевиком. Для осуществления этих программ нужны организации, предпринимающие безотлагательные действия, а также достаточное финанс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было проведено частичное обследование территории района на предмет распространения борщевика. Площадь его произрастания составила 3 га. За два последующих года площадь под борщевиком увеличилась более чем в два раза. В полях севооборотов распространения борщевика не наблю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борщевика Сосновского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(по состоянию на 1 июля 2016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2322"/>
        <w:gridCol w:w="1485"/>
        <w:gridCol w:w="1350"/>
        <w:gridCol w:w="1080"/>
        <w:gridCol w:w="85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>зараста-ния,</w:t>
              <w:br/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               </w:t>
              <w:br/>
              <w:t>сельскохозяйствен-ного</w:t>
              <w:br/>
              <w:t>на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  <w:br/>
              <w:t xml:space="preserve">сельских  </w:t>
              <w:br/>
              <w:t>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  </w:t>
              <w:br/>
              <w:t xml:space="preserve">отвода   </w:t>
              <w:br/>
              <w:t>автодор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 </w:t>
              <w:br/>
              <w:t>лесного</w:t>
              <w:br/>
              <w:t>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чие    </w:t>
              <w:br/>
              <w:t>территор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результаты муниципальной программы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на предстоящий период являются предотвращение распространения борщевика на территории Бабушкинского муниципального района Вологодской области, сохранение и рациональное использование земель сельскохозяйственного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Программы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чагов распространения борщевика на территории Бабушкинского муниципального района Волог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едотвращению распространения борщевика, определение способов борьбы в соответствии с требованиями СанПиН 2.3.2.1078-0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го комплекса организационно-хозяйственных, агротехнических, химических, механических мер борьбы одновременно на всех площадях, засоренных борщеви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населения о способах механического и химического уничтожения борщевика и соблюдении предосторожности при борьбе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Целевые индикаторы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целевых показателях муниципальной программы представлена в таблице 2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/>
        <w:t>Сведения о достижении значений целевых показате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567"/>
        <w:gridCol w:w="709"/>
        <w:gridCol w:w="850"/>
        <w:gridCol w:w="851"/>
        <w:gridCol w:w="850"/>
        <w:gridCol w:w="1705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акт 2016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ых показателей</w:t>
            </w:r>
          </w:p>
          <w:p>
            <w:pPr>
              <w:pStyle w:val="ConsPlusNormal"/>
              <w:widowControl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(повторное скашивание/ обработк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Баб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стания борщевика Сосновского на территории Бабуш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стания борщевика Сосновского на территории Берез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стания борщевика Сосновского на территории Ти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стания борщевика Сосновского на территории сельского поселения Минь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стания борщевика Сосновского на территории Росляти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429" w:hanging="15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программы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на предстоящий период предотвратить распространение борщевика на территории Бабушкинского муниципального района Вологодской области, сохранить и рационально использовать земли сельскохозяйствен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ях произрастания борщевика Сосновского, которые обрабатывались в предшествующем году, по результатам актов обследования, по мере необходимости, провести повторную обработку в текущем году, для более эффективного результата. Финансирование на повторную обработку предусмотреть за счет средств местного бюджета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счет реализации данной программы сократим площади произрастания борщевика Сосновского до минимума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429" w:hanging="15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ы будет осуществлена в течение 4 лет с 2017 года по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ключены следующие мероприятия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сорного растения борщевик Сосновского на территории Бабушкинского муниципального района (приложение 1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, выделяемых из областного и районного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01,561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химического способа борьбы с борщевиком на территориях, на которых разрешено использование гербицидов возможно проведение двукратной обработки химическими средствами. Предусматривается выделение субсидий в размере 35 112,30 рублей/га (приобретение химикатов, работа, спецодежда, обуч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ированное уничтожение и ручное скашивание борщевика будет проводится в населенных пунктах, водоохранных зонах и т.д. Планируется выделение субсидий в размере 9 935,00 рублей/га (горюче – смазочные материалы, работа, спецодежда, обучение) для проведения следующих работ: срезка бульдозером и фрезой, механическое и ручное скаши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программы на 2017-2019 годы и на период до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402"/>
        <w:gridCol w:w="1701"/>
        <w:gridCol w:w="1417"/>
        <w:gridCol w:w="1418"/>
        <w:gridCol w:w="1417"/>
        <w:gridCol w:w="14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администрации Бабушкинского муниципального района субсидии  на возмещение части затрат на проведение мероприятий,       </w:t>
              <w:br/>
              <w:t>направленных на предотвращение</w:t>
              <w:br/>
              <w:t>распространения борщеви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  <w:br/>
              <w:t xml:space="preserve">- ранневесенней обработки     </w:t>
              <w:br/>
              <w:t xml:space="preserve">гербицидами отрастающих       </w:t>
              <w:br/>
              <w:t>растений борщевика и повторной</w:t>
              <w:br/>
              <w:t>обработки всходов борщевика из</w:t>
              <w:br/>
              <w:t xml:space="preserve">запаса семян в почве,         </w:t>
              <w:br/>
              <w:t xml:space="preserve">- двукратного - трехкратного  </w:t>
              <w:br/>
              <w:t xml:space="preserve">скашивания,                   </w:t>
              <w:br/>
              <w:t xml:space="preserve">- срезания бульдозерами,      </w:t>
              <w:br/>
              <w:t xml:space="preserve">перепашки и подсева трав на   </w:t>
              <w:br/>
              <w:t xml:space="preserve">территориях, прилегающих к    </w:t>
              <w:br/>
              <w:t>автомобильным дорогам местного</w:t>
              <w:br/>
              <w:t>значения вне границ населенных</w:t>
              <w:br/>
              <w:t xml:space="preserve">пунктов в границах            </w:t>
              <w:br/>
              <w:t xml:space="preserve">муниципального район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бушкин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ников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лятин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Минь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мановское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бушкин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ников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лятинское С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Миньк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мановское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разработчиком программы является администрация Бабушк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бушкин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 качественную подготовку и реализацию мероприятий, обеспечивает  целевое и эффективное использование средств, выделенных на реализацию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нформации о ходе реализации мероприяти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и расходования субсидии на возмещение части затрат администрации Бабушкинскому муниципальному району на реализацию Программы представлены в приложении 1 к настояще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едотвратить дальнейшее распространение борщевика на территории района, будет способствовать сохранению здоровья жителей района, а также сохранению от зарастания и рациональному использованию земли в сельхозпредприятиях и личных подсобных хозяйст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представлена в таблице 4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ind w:firstLine="709"/>
        <w:jc w:val="center"/>
        <w:rPr/>
      </w:pPr>
      <w:r>
        <w:rPr/>
        <w:t>Сведения о порядке сбора информации и методике расчета целевых показателей муниципальной программы</w:t>
      </w:r>
    </w:p>
    <w:tbl>
      <w:tblPr>
        <w:tblW w:w="11499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9"/>
        <w:gridCol w:w="543"/>
        <w:gridCol w:w="1199"/>
        <w:gridCol w:w="901"/>
        <w:gridCol w:w="1448"/>
        <w:gridCol w:w="1344"/>
        <w:gridCol w:w="1024"/>
        <w:gridCol w:w="1008"/>
        <w:gridCol w:w="1153"/>
        <w:gridCol w:w="12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целевого показ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-ление целевого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-ные характе-ристики целевого показа-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оритм форми-рования (формула) и методоло-гические пояснения к целевому показа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исполь-зуемые в форму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сбора информа-ции, индекс формы отчет-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 единица наблю-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единиц совокуп-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6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сбор данных по целевому показател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распространения сорного растения борщевик Сосновского на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ского муниципального района</w:t>
            </w:r>
          </w:p>
        </w:tc>
      </w:tr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лощади произра-стания борщевика Сосновског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-ние площади зарастания борщевиком Сосновско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100%, 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тепень достижения це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фактическое значение показателей програм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лановое значение показателей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8,6/1,3х100=6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роизрастания в 2016 году борщевика Сосновского – 8,6 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зд площадей, заме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природо-пользования, лесного комплекса, сельского хозяйства </w:t>
            </w:r>
          </w:p>
        </w:tc>
      </w:tr>
      <w:tr>
        <w:trPr>
          <w:trHeight w:val="8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роизрастания в 2021 году борщевика Сосновского – 1,3 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зд площадей, заме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е наблю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» характеристика содержания целевого показ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»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1 – официальная статистическая информация; 2 – бухгалтерская и финансовая отчетность; 3 – ведомственная отчетность; 4 –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» 1 – сплошное наблюдение; 2 – способ основного массива; 3 – выборочное наблюдение; 4 – многографическое наблю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» приводится наименование органа местного самоуправления или отраслевого (функционального) органа администрации Бабушкинского муниципального района, ответственного за сбор данных по показателю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РЕДСТВ НА РЕАЛИЗАЦИЮ МУНИЦИПАЛЬНОЙ ПРОГРАММЫ "ПРЕДОТВРАЩЕНИЕ РАСПРОСТРАНЕНИЯ СОРНОГО РАСТЕНИЯ БОРЩЕВИК СОСНОВСКОГО НА ТЕРРИТОРИИ БАБУШКИНСКОГО МУНИЦИПАЛЬНОГО РАЙОНА ВОЛОГОД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- 2019 ГОДЫ И НА ПЕРИОД ДО 2020 ГО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 определяются цели, условия предоставления и расходования средств на реализацию муниципальной программы "Предотвращение распространения сорного растения борщевик Сосновского на территории Бабушкинского муниципального района Вологодской области на 2017 - 2019 годы и на период до 2020 года" (далее соответственно – Программа), устанавливаются критерии отбора поселений Бабушкинского муниципального района  для предоставления средств для борьбы с борщевиком Сосновск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е назначение финансовых средств районного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предоставления финансовых средств является осуществление мероприятий, направленных на предотвращение распространения сорного растения борщевик Сосновского (далее - мероприятия по борьбе с борщевиком)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весенней обработки гербицидами отрастающих растений борщевика и повторной обработки всходов борщевика из запаса семян в почве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кратного - трехкратного скашивани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ния бульдозерам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аш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ые средства районного бюджета имеют строго целевое назначение и расходуются исключительно на цели, указанные в пункте 1.1 настоящи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Бабушкинского муниципального района несет ответственность за нецелевое использование финансовых средств бюджета района в соответствии со статьей 289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и расходования финансовых средств районного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ые  средства областного и районного бюджетов предоставляются при услов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оглашения о предоставлении финансовых средств бюджета района, заключенного между администрацией Бабушкинского муниципального района и Департаментом сельского хозяйства и продовольств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ого контракта, заключенного между администрацией района и организацией, которая будет выполнять работы по борьбе с борщевиком Сосновск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ходование финансовых средств осуществляется при условии предоставления администрации Бабушкинского муниципального района первичных документов, подтверждающих целевое назначение расходов, согласно установленному финансовым органом Бабушкинского района порядку санкционирования оплаты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распределения финансовых средств бюджета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финансирование областного бюджета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пределение финансовых средств между организациями, выполняющих работы по борьбе с борщевиком Сосновского осуществляется исходя и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выполненных работ  в рамках мероприятий по борьбе с борщевиком на территориях поселений Бабушк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 из потребности в средствах на выполнение указанного объема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выделяемых средств определяется исходя из норматива на проведение химических мер борьбы с борщевиком 35 112,3 рублей/га, на мероприятия по механической борьбе и ручному скашиванию – 9 935,0  рублей/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финансовых средств бюдж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ые средства предоставляются в пределах бюджетных ассигнований, предусмотренных бюджетом района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исление финансовых средств осуществляется в соответствии с утвержденными лимитами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ценки эффективности использования субсид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ми поселения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эффективности использования финансовых средств поселениями района (далее - Оценка) осуществляется отделом сельского хозяйства управления природопользования, лесного комплекса, сельского хозяйства администрации ежегодно до 01 м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 производится на основе анализа отчетности района об исполнении условий предоставления финансовых средств с использованием информации о выполненных объема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оценки применяются следующи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количественн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выделенных из областного и районного бюджетов средств (использование бюджетных ассигнований) (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на которой проводились мероприятия по борьбе с борщевиком, в % от общей площади, заселенной борщеви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качественн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выполнения мероприятий по борьбе с борщевик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щевик БАБУШКИНО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5:00Z</dcterms:created>
  <dc:creator>Алексанр</dc:creator>
  <dc:description/>
  <cp:keywords/>
  <dc:language>en-US</dc:language>
  <cp:lastModifiedBy>Admin</cp:lastModifiedBy>
  <cp:lastPrinted>2017-12-20T12:06:00Z</cp:lastPrinted>
  <dcterms:modified xsi:type="dcterms:W3CDTF">2017-12-20T08:07:00Z</dcterms:modified>
  <cp:revision>8</cp:revision>
  <dc:subject/>
  <dc:title/>
</cp:coreProperties>
</file>