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r>
        <w:rPr/>
        <w:t>БАБУШКИНСКОГО МУНИЦИПАЛЬНОГО РАЙОН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r>
        <w:fldChar w:fldCharType="begin">
          <w:ffData>
            <w:name w:val="__Fieldmark__0_398821653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bCs/>
        </w:rPr>
        <w:instrText xml:space="preserve"> FORMDROPDOWN </w:instrText>
      </w:r>
      <w:r>
        <w:rPr>
          <w:sz w:val="36"/>
          <w:b/>
          <w:szCs w:val="36"/>
          <w:bCs/>
        </w:rPr>
        <w:fldChar w:fldCharType="separate"/>
      </w:r>
      <w:bookmarkStart w:id="0" w:name="__Fieldmark__0_3988216536"/>
      <w:bookmarkStart w:id="1" w:name="__Fieldmark__0_3988216536"/>
      <w:bookmarkEnd w:id="1"/>
      <w:r/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6"/>
        <w:gridCol w:w="6090"/>
        <w:gridCol w:w="1589"/>
      </w:tblGrid>
      <w:tr>
        <w:trPr>
          <w:trHeight w:val="349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5.03.2018г.   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 внесение изменений в постановление администрации Бабушкинского муниципального района от 15.10.2015 года №379</w:t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Heading3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1. Внести в </w:t>
      </w:r>
      <w:r>
        <w:rPr>
          <w:b w:val="false"/>
          <w:i w:val="false"/>
          <w:iCs w:val="false"/>
          <w:sz w:val="28"/>
          <w:szCs w:val="28"/>
        </w:rPr>
        <w:t>постановление администрации Бабушкинского муниципального района от 15.10.2015 года №379  «Об утверждении долгосрочной целевой программы «Развитие сети автомобильных дорог местного значения на территории Бабушкинского муниципального района на период 2016-2017 годы» следующие изменения:</w:t>
      </w:r>
    </w:p>
    <w:p>
      <w:pPr>
        <w:pStyle w:val="Heading3"/>
        <w:ind w:firstLine="567"/>
        <w:jc w:val="both"/>
        <w:rPr/>
      </w:pPr>
      <w:r>
        <w:rPr>
          <w:b w:val="false"/>
          <w:i w:val="false"/>
          <w:iCs w:val="false"/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Heading3"/>
        <w:jc w:val="both"/>
        <w:rPr/>
      </w:pPr>
      <w:r>
        <w:rPr>
          <w:b w:val="false"/>
          <w:i w:val="false"/>
          <w:iCs w:val="false"/>
          <w:sz w:val="28"/>
          <w:szCs w:val="28"/>
        </w:rPr>
        <w:t>«Об утверждении долгосрочной целевой программы «Развитие сети автомобильных дорог местного значения на территории Бабушкинского муниципального района на период 2016-2019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1.2 пункт «Объем финансирования»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Развитие сети автомобильных дорог местного значения на территории Бабушкинского муниципального района на период 2016-2019 годы»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-</w:t>
      </w:r>
      <w:r>
        <w:rPr>
          <w:rFonts w:cs="Times New Roman" w:ascii="Times New Roman" w:hAnsi="Times New Roman"/>
          <w:b/>
          <w:sz w:val="28"/>
          <w:szCs w:val="28"/>
        </w:rPr>
        <w:t xml:space="preserve"> 27735,5529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 счет субсидий выделяемых из областного  бюджета – </w:t>
      </w:r>
      <w:r>
        <w:rPr>
          <w:rFonts w:cs="Times New Roman" w:ascii="Times New Roman" w:hAnsi="Times New Roman"/>
          <w:b/>
          <w:sz w:val="28"/>
          <w:szCs w:val="28"/>
        </w:rPr>
        <w:t>21402,5893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юджета сельских поселений – </w:t>
      </w:r>
      <w:r>
        <w:rPr>
          <w:b/>
          <w:sz w:val="28"/>
          <w:szCs w:val="28"/>
        </w:rPr>
        <w:t>277,3555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7143,1890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- 7071,7571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из бюджета сельских поселений- 71,43189 тыс. рубле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8413,1720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з областного бюджета- 8329,0402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из бюджета сельских поселений – 84,13172 тыс. рубле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18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6000,000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бластного бюджета- 5939,9999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из бюджета сельских поселений – 60,00002 тыс. рубле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6179,1919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бластного бюджета- 6111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сельских поселений** - 61,79193 тыс. руб.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   пункт 4. «Ресурсное обеспечение Программы» допол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межбюджетных трансфертов для обеспечения сельскими поселениями части полномочий содержанию, строительству и реконструкции автомобильных дорог и искусственных сооружений из Дорожного фонда района определяется в соответствии с приложением 4 и определяется на основании методики расчета межбюджетных трансфертов, утвержденной Постановлением администрации Бабушкинского муниципального района № 1118 от 07.12.2017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риложения 1,2,3  изложить в соответствии с прилагаемыми приложениями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№ 1137 от 13.12.2017г. «О внесении изменений </w:t>
      </w:r>
      <w:r>
        <w:rPr>
          <w:iCs/>
          <w:sz w:val="28"/>
          <w:szCs w:val="28"/>
        </w:rPr>
        <w:t>в постановление администрации Бабушкинского муниципального района от 15.10.2015 года №37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Руководитель администрации района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Zver</dc:creator>
  <dc:description/>
  <dc:language>en-US</dc:language>
  <cp:lastModifiedBy>Пользователь</cp:lastModifiedBy>
  <cp:lastPrinted>2017-12-18T09:45:00Z</cp:lastPrinted>
  <dcterms:modified xsi:type="dcterms:W3CDTF">2018-03-15T11:49:00Z</dcterms:modified>
  <cp:revision>2</cp:revision>
  <dc:subject/>
  <dc:title/>
</cp:coreProperties>
</file>