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81025</wp:posOffset>
            </wp:positionV>
            <wp:extent cx="51435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8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10" w:hRule="atLeast"/>
        </w:trPr>
        <w:tc>
          <w:tcPr>
            <w:tcW w:w="10548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/>
                <w:i w:val="false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8"/>
                <w:b/>
                <w:i w:val="false"/>
                <w:color w:val="000000"/>
                <w:sz w:val="28"/>
                <w:szCs w:val="28"/>
              </w:rPr>
              <w:t>"Обеспечение экологической безопасности на территории</w:t>
            </w:r>
          </w:p>
          <w:p>
            <w:pPr>
              <w:pStyle w:val="Style24"/>
              <w:jc w:val="center"/>
              <w:rPr>
                <w:iCs/>
                <w:color w:val="404040"/>
                <w:sz w:val="28"/>
                <w:szCs w:val="28"/>
              </w:rPr>
            </w:pPr>
            <w:r>
              <w:rPr>
                <w:rStyle w:val="Style18"/>
                <w:b/>
                <w:i w:val="false"/>
                <w:color w:val="000000"/>
                <w:sz w:val="28"/>
                <w:szCs w:val="28"/>
              </w:rPr>
              <w:t>Бабушкинского муниципального района на 2018-2020 г.г."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Style24"/>
              <w:snapToGrid w:val="false"/>
              <w:jc w:val="center"/>
              <w:rPr>
                <w:rStyle w:val="Style18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firstLine="709"/>
              <w:rPr>
                <w:rStyle w:val="Style18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Style24"/>
              <w:snapToGrid w:val="false"/>
              <w:jc w:val="center"/>
              <w:rPr>
                <w:rStyle w:val="Style18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Style w:val="Style18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решением Представительного Собрания Бабушкинского муниципального района от 28.12.2017 г. № 149 «О внесении изменений в решение от 23.12.2016 г. № 60 «О районном бюджете на 2017 год и плановый период на2018-2020 годы»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Внести изменения в муниципальную программу "Обеспечение экологической безопасности на территории Бабушкинского муниципального района на 2018-2020 г.г.", утвержденную постановлением администрации Бабушкинского муниципального района от 25.10.2016 г. № 431, изложив ее в следующе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мероприятий программы, возложить на начальника управления природопользования, лесного комплекса, сельского хозяйства администрации район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бушкинского муниципального района                                      Т.С. Жирох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/>
      </w:pPr>
      <w:r>
        <w:rPr>
          <w:sz w:val="26"/>
          <w:szCs w:val="26"/>
        </w:rPr>
        <w:t xml:space="preserve">администрации Бабушкинского муниципального района </w:t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3. 2018 г. № 298</w:t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Бабушкинского муниципального района от </w:t>
      </w:r>
      <w:r>
        <w:rPr>
          <w:sz w:val="26"/>
          <w:szCs w:val="26"/>
          <w:u w:val="single"/>
        </w:rPr>
        <w:t>25.10.2016 г. № 431</w:t>
      </w:r>
      <w:r>
        <w:rPr>
          <w:sz w:val="26"/>
          <w:szCs w:val="26"/>
        </w:rPr>
        <w:t xml:space="preserve"> (в редакции от </w:t>
      </w:r>
      <w:r>
        <w:rPr>
          <w:sz w:val="26"/>
          <w:szCs w:val="26"/>
          <w:u w:val="single"/>
        </w:rPr>
        <w:t>27.03.2018г. № 298</w:t>
      </w:r>
      <w:r>
        <w:rPr>
          <w:sz w:val="26"/>
          <w:szCs w:val="26"/>
        </w:rPr>
        <w:t>)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еспечение экологической безопасности на территории Бабушкинского муниципального района на 2018-2020 г.г."</w:t>
      </w:r>
    </w:p>
    <w:p>
      <w:pPr>
        <w:pStyle w:val="Normal"/>
        <w:jc w:val="both"/>
        <w:rPr/>
      </w:pPr>
      <w:r>
        <w:rPr/>
        <w:t> </w:t>
      </w:r>
    </w:p>
    <w:tbl>
      <w:tblPr>
        <w:tblW w:w="9545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7"/>
        <w:gridCol w:w="4488"/>
      </w:tblGrid>
      <w:tr>
        <w:trPr>
          <w:trHeight w:val="317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ветственный исполнитель программы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е природопользования, лесного комплекса, сельского хозяйства Администрации Бабушкинского муниципального района</w:t>
            </w:r>
          </w:p>
        </w:tc>
      </w:tr>
      <w:tr>
        <w:trPr>
          <w:trHeight w:val="266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ой безопасности граждан и сохранение природных систем Бабушкинского муниципального района</w:t>
            </w:r>
          </w:p>
        </w:tc>
      </w:tr>
      <w:tr>
        <w:trPr>
          <w:trHeight w:val="373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бора и утилизации опасных отходов, с целью предотвращения попадания их в окружающую сре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беспечение питьевой водой жителей населенных пунктов, в которых отсутствует централизованное водоснабж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качества воды в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загрязнения водн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экологического образования, воспитания и просвеще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 экологической культуры населения области и обеспечение оперативного информирования и просвещения населения по вопросам охраны окружающей среды и рационального природо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собранных и переданных на утилизацию отработанных ртутьсодержащих отход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ликвидированных несанкционированных свалок твердых  коммунальных  отх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отремонтированных и обустро</w:t>
            </w:r>
            <w:r>
              <w:rPr>
                <w:sz w:val="28"/>
                <w:szCs w:val="28"/>
                <w:shd w:fill="FFFFFF" w:val="clear"/>
              </w:rPr>
              <w:t>енных источников нецентрализованного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б, отобранных для оценки качества воды в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населения, принявшего участие в мероприятиях эколог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проведенных мероприятий по экологическому образованию и просвещ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(согласно приложению №2)</w:t>
            </w:r>
          </w:p>
        </w:tc>
      </w:tr>
      <w:tr>
        <w:trPr>
          <w:trHeight w:val="335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8 – 2020 г.г.</w:t>
            </w:r>
          </w:p>
        </w:tc>
      </w:tr>
      <w:tr>
        <w:trPr>
          <w:trHeight w:val="394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ого обеспечения программы 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бюджетных ассигнований программы за счет средств районного бюджета 780</w:t>
            </w:r>
            <w:r>
              <w:rPr>
                <w:sz w:val="28"/>
                <w:szCs w:val="28"/>
              </w:rPr>
              <w:t xml:space="preserve">,0  </w:t>
            </w:r>
            <w:r>
              <w:rPr>
                <w:sz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29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2020 год – 295,0 тыс. рублей.</w:t>
            </w:r>
          </w:p>
        </w:tc>
      </w:tr>
      <w:tr>
        <w:trPr>
          <w:trHeight w:val="731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(подпрограммы)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2018 года по 2020 год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годный сбор и передача на обезвреживание до   1200 шт. ртутьсодержащих отходов (за 3 года – 3600 шт.)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санкционированных свалок на площади до 1 га в год (за 3 года – 3 га)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ремонт и обустройство </w:t>
            </w:r>
            <w:r>
              <w:rPr>
                <w:sz w:val="28"/>
                <w:szCs w:val="28"/>
                <w:shd w:fill="FFFFFF" w:val="clear"/>
              </w:rPr>
              <w:t>родников 1 шт. в год (за 3 года – 3 шт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оценка качества воды в водных объектах 5 проб в год (за 3 года – 15 проб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населения, принявшего участие в мероприятиях экологической направленности до 53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проведенных мероприятий по экологическому образованию и просвещению до 2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Состояние окружающей среды в Бабушкинском районе в целом является устойчиво удовлетворительным, вследствие незначительного антропогенного воздействия на состояние экосистем. При этом многие проблемы в сфере экологии до конца не решены, и требуют программного подхода и дополнитель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в районе остаются нерешенными проблемы загрязнения водных объектов, утилизация отходов производства и потребления и формирования основ экологической культур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Бабушкинского муниципального района, осуществление которых будет способствовать обеспечению экологической безопасности, защите территорий и населения района от негативного воздействия отходов, оздоровлению экологической обстановки на водных объектах. Выбор мероприятий Программы основан на анализе экологической ситуации в Бабушкинском районе, выявившем наиболее острые проблемы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тмосферный возду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Бабушкинский муниципальный район по выбросам загрязняющих веществ в атмосферу и состоянию атмосферного воздуха является одним из благоприятных в области. 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Стационарными источниками загрязнения в районе являются отопительные котельные социальных и производственных объектов.  Основным видом топлива являются дрова, что значительно снижает загрязнение воздуха. В целом по району выбросы загрязняющих веществ в атмосферу от стационарных источников загрязнения незначительны и не превышают 0,2 тыс. тонн в год.  Процент вклада в выбросы по области составляет 0,02.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Мероприятия, направленные на охрану атмосферного воздуха на территории района, включают в себя контроль за предприятиями–природопользователями, осуществляющими выбросы вредных (загрязняющих) веществ и не требуют финансирования из районного </w:t>
      </w:r>
      <w:r>
        <w:rPr>
          <w:sz w:val="28"/>
          <w:szCs w:val="28"/>
          <w:shd w:fill="FFFFFF" w:val="clear"/>
        </w:rPr>
        <w:t>бюджета.</w:t>
      </w:r>
    </w:p>
    <w:p>
      <w:pPr>
        <w:pStyle w:val="TextBody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</w:r>
      <w:r>
        <w:rPr>
          <w:i/>
          <w:iCs/>
          <w:sz w:val="28"/>
          <w:szCs w:val="28"/>
          <w:shd w:fill="FFFFFF" w:val="clear"/>
        </w:rPr>
        <w:t>Водные объекты.</w:t>
      </w:r>
    </w:p>
    <w:p>
      <w:pPr>
        <w:pStyle w:val="TextBody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ab/>
      </w:r>
      <w:r>
        <w:rPr>
          <w:iCs/>
          <w:sz w:val="28"/>
          <w:szCs w:val="28"/>
          <w:shd w:fill="FFFFFF" w:val="clear"/>
        </w:rPr>
        <w:t xml:space="preserve">Поверхностные водные объекты района в основном относятся к 4 классу (категория «грязная»). </w:t>
      </w:r>
      <w:r>
        <w:rPr>
          <w:sz w:val="28"/>
          <w:szCs w:val="28"/>
          <w:shd w:fill="FFFFFF" w:val="clear"/>
        </w:rPr>
        <w:t>Качество воды в них во многом объясняется природным происхождением и фоновым характером повышенного содержания хлора, железа, меди, а также химического потребления кислорода (ХПК). Кроме того, серьезное влияние на качество поверхностных вод оказывает сброс загрязненных сточных вод, большую часть которых составляют сбросы из неорганизованных источников от жилого сектора. С целью оценки качества воды в водных объектах и выявления возможных источников загрязнения водных объектов необходимо регулярное проведение исследований проб воды.</w:t>
      </w:r>
    </w:p>
    <w:p>
      <w:pPr>
        <w:pStyle w:val="TextBody"/>
        <w:rPr/>
      </w:pPr>
      <w:r>
        <w:rPr>
          <w:sz w:val="28"/>
          <w:szCs w:val="28"/>
          <w:shd w:fill="FFFFFF" w:val="clear"/>
        </w:rPr>
        <w:tab/>
        <w:t>Так же на территории района существует проблема обеспечения населения качественной питьевой водой. Низкое качество питьевой воды обусловлено отсутствием или неудовлетворительной работой станций водоподготовки, вторичным загрязнением питьевой воды в изношенных водопроводных сетях.</w:t>
      </w:r>
    </w:p>
    <w:p>
      <w:pPr>
        <w:pStyle w:val="TextBody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месте с тем район располагает значительными ресурсами пресных подземных вод. Воды из подземных источников, отличаются более высоким качеством в сравнении с поверхностными водами и являются наиболее защищенными от внешнего воздействия.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Одним из главных источников нецентрализованного водоснабжения являются питьевые колодцы и родники. На территории района имеется более 50 родников и колодцев, многие из которых находятся в запущенном состоянии и подлежат очистке и благоустройству.</w:t>
        <w:tab/>
      </w:r>
    </w:p>
    <w:p>
      <w:pPr>
        <w:pStyle w:val="TextBody"/>
        <w:rPr/>
      </w:pPr>
      <w:r>
        <w:rPr>
          <w:sz w:val="28"/>
          <w:szCs w:val="28"/>
          <w:shd w:fill="FFFFFF" w:val="clear"/>
        </w:rPr>
        <w:tab/>
        <w:tab/>
        <w:tab/>
        <w:tab/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щение с отходами производства и 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рязнение территории района отходами производства и потребления является одной из наиболее серьезных экологических проблем.</w:t>
        <w:tab/>
        <w:t xml:space="preserve"> На территории района ежегодно образуется свыше 25 тыс. тонн отходов, в том числе около 5 тыс. тонн твердых коммунальных отходов, при этом их количество с каждым годов увеличивается, чему  способствует рост упаковок от различных товаров, распространение бумажной рекламы и другие фактор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предотвращения негативного воздействия на окружающую среду в результате беспорядочного размещения отходов, необходимо проводить мероприятия по ликвидации несанкционированных сва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твращения размещения опасных отходов в окружающей среде ежегодно организуется прием ртутьсодержащих отходов и передача их специализированной организации на демеркуризацию.</w:t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значительно снизить загрязнение окружающей среды отходами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ологическое воспитание и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логическое образование, воспитание и информирование населения является одним из приоритетных направлений природоохранной деятельности в районе. Очевидно, что проблема воспитания экологической культуры не может решаться силами только образовательных учреждений. В течение последних лет отмечается позитивная тенденция развития экологического образования в условиях конструктивного взаимодействия органов местного самоуправления с учреждениями образования, культуры, природоохранными, научными и обществен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ых учреждениях Бабушкинского муниципального района накоплен некоторый опыт организации и проведения мероприятий по экологическому воспитанию обучающихся. Отмечается рост заинтересованности у учителей школ и воспитателей детских садов в развитии практической и теоретической экологии через организацию кружков экологической направленности, практическую работу на пришкольных участках. Традиционно в летний период в ряде школ организуются экологические, эколого-краеведческие, полевые экологические лагеря. Результаты исследований обсуждаются на районных экологических конференциях и служат основой в организации акций по благоустройству мест отдыха населения, парков, населенных пунктов. Участие обучающихся школ и воспитанников детских садов в конкурсах, викторинах, выставках способствуют развитию творческой личности подрос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социально-экономической политики района в сфере реализации программы, цели, задачи, целевые показатели, сроки реализаци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нципов деятельности органов  местного самоуправления района является ответственность за обеспечение благоприятной окружающей среды и экологической безопасности на соответствующих терри</w:t>
      </w:r>
      <w:r>
        <w:rPr>
          <w:color w:val="000000"/>
          <w:sz w:val="28"/>
          <w:szCs w:val="28"/>
        </w:rPr>
        <w:t>ториях.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Экологическая доктрина Российской Федерации</w:t>
        </w:r>
      </w:hyperlink>
      <w:r>
        <w:rPr>
          <w:sz w:val="28"/>
          <w:szCs w:val="28"/>
        </w:rPr>
        <w:t xml:space="preserve">, одобренна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распоряжением Правительства Российской Федерации от 31 августа 2002 года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№ </w:t>
        </w:r>
        <w:r>
          <w:rPr>
            <w:rStyle w:val="InternetLink"/>
            <w:color w:val="000000"/>
            <w:sz w:val="28"/>
            <w:szCs w:val="28"/>
            <w:u w:val="none"/>
          </w:rPr>
          <w:t>1225-р</w:t>
        </w:r>
      </w:hyperlink>
      <w:r>
        <w:rPr>
          <w:color w:val="000000"/>
          <w:sz w:val="28"/>
          <w:szCs w:val="28"/>
        </w:rPr>
        <w:t>, о</w:t>
      </w:r>
      <w:r>
        <w:rPr>
          <w:sz w:val="28"/>
          <w:szCs w:val="28"/>
        </w:rPr>
        <w:t>пределяет в качестве стратегической цели государственной политики в области экологии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атегия национальной безопасности Российской Федерации до 2020 года</w:t>
        </w:r>
      </w:hyperlink>
      <w:r>
        <w:rPr>
          <w:sz w:val="28"/>
          <w:szCs w:val="28"/>
        </w:rPr>
        <w:t xml:space="preserve">, утвержденна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ом Президента Российской Федерации от 12 мая 2009 года</w:t>
        </w:r>
      </w:hyperlink>
      <w:r>
        <w:rPr>
          <w:sz w:val="28"/>
          <w:szCs w:val="28"/>
        </w:rPr>
        <w:t xml:space="preserve"> №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537</w:t>
        </w:r>
      </w:hyperlink>
      <w:r>
        <w:rPr>
          <w:sz w:val="28"/>
          <w:szCs w:val="28"/>
        </w:rPr>
        <w:t>, рассматривает обеспечение экологической безопасности как важную составляющую национальной безопасности государства. При этом стратегическими целями обеспечения экологической безопасности и рационального природопользования являются сохранение окружающей природной среды и обеспечение ее защиты, ликвидация экологических последствий хозяйственной деятельности.</w:t>
      </w:r>
    </w:p>
    <w:p>
      <w:pPr>
        <w:pStyle w:val="Normal"/>
        <w:ind w:firstLine="708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цепция долгосрочного социально-экономического развития Российской Федерации на период до 2020 года</w:t>
        </w:r>
      </w:hyperlink>
      <w:r>
        <w:rPr>
          <w:sz w:val="28"/>
          <w:szCs w:val="28"/>
        </w:rPr>
        <w:t xml:space="preserve">, утвержденна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распоряжением Правительства Российской Федерации от 17 ноября 2008 года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1662-р</w:t>
        </w:r>
      </w:hyperlink>
      <w:r>
        <w:rPr>
          <w:sz w:val="28"/>
          <w:szCs w:val="28"/>
        </w:rPr>
        <w:t>, устанавливает в качестве основной цели экологической политики значительное улучшение качества природной среды и экологических условий жизни человека, формирование сбалансированной экологически ориентированной модели развития экономики и экологически конкурентоспособных производств за счет снижения удельных уровней воздействия на окружающую среду в 3 - 7 раз в зависимости от отрасли, снижения уровня экологического воздействия в 2 - 2,5 раза, роста уровня экологических издержек (затрат на снижение вредных выбросов, утилизацию отходов и восстановление природной среды) до 1 - 1,5 процента валового внутреннего продукта в 2020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я социально-экономического развития Вологодской области на период до 2020 года, утвержденная постановлением Правительства области от 28 июня 2010 года № 739, определяет основные направления в сфере улучшения экологической ситуации, в том числе снижение негативного воздействия организаций промышленности, жилищно-коммунального и сельского хозяйства на окружающую среду, снижение выбросов загрязняющих веществ от автотранспорта, повышение эффективности управления природоохранной деятельностью, сохранение и развитие особо охраняемых природных территорий, совершенствование системы экологического образования и просвеще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я рационального природопользования и охраны окружающей среды Вологодской области на период до 2020 года, утвержденная постановлением Правительства области от 25 марта 2008 года № 558, в качестве стратегической цели называет сохранение природных экосистем, поддержание их целостности для устойчивого развития общества, повышение качества жизни и улучшение здоровья населения, обеспечение экологической безопасности. Основное стратегическое направление - улучшение экологической обстановки, стабилизация и уменьшение нагрузки на окружающую среду и здоровье населения области, создание условий для повышения эффективности использования природ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в развитие Стратегии социально-экономического развития Бабушкинского района Вологодской области на период до 2020 года, ее целей, задач и приоритетных на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- обеспечение экологической безопасности граждан и сохранение природных систем Бабушки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сбора и утилизации опасных отходов, с целью предотвращения попадания их в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квидация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итьевой водой жителей населенных пунктов, в которых отсутствует централизованное водоснаб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качества воды в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щение загрязнения вод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системы экологического образования, воспитания и просвеще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основ экологической культуры населения области и обеспечение оперативного информирования и просвещения населения по вопросам охраны окружающей среды и рационального Состав показателей (индикаторов)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ор показателей (индикаторов) сформирован таким образом, чтобы обеспечить охват наиболее значимых результатов программы, оптимизацию отчетности и информационных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(индикаторы)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>1.Мероприятия по охране и  рациональному использованию водных ресур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«Количество отремонтированных и обустроенных источников нецентрализованного водоснабж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«Количество проб воды, отобранных с целью контроля за качеством воды в водных объектах»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. Мероприятия по предотвращению загрязнения окружающей среды района отход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казатель «Количество собранных и переданных на утилизацию отработанных ртутьсодержащих отход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казатель «Площадь ликвидированных  несанкционированных свалок твердых коммунальных отходов»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. Мероприятия по экологическому образованию и просвещению: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казатель «Участие населения района в мероприятиях экологической направленности»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казатель «Количество проведенных мероприятий по экологическому образованию и просвещению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За период с 2018 по 2020 годы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>В рамках выполнения задачи «Мероприятия по охране и рациональному использованию водных ресурсов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ремонт и обустройство </w:t>
      </w:r>
      <w:r>
        <w:rPr>
          <w:sz w:val="28"/>
          <w:szCs w:val="28"/>
          <w:shd w:fill="FFFFFF" w:val="clear"/>
        </w:rPr>
        <w:t>родников (за 3 года – 3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- оценка качества воды в водных объектах (за 3 года – 15 проб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>В рамках выполнени</w:t>
      </w:r>
      <w:r>
        <w:rPr>
          <w:i/>
          <w:iCs/>
          <w:sz w:val="28"/>
          <w:szCs w:val="28"/>
          <w:shd w:fill="FFFFFF" w:val="clear"/>
        </w:rPr>
        <w:t>я задачи. «Мероприятия по предотвращению загрязнения окружающей среды района отхода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ежегодный сбор и передача на обезвреживание до   1200 шт. ртутьсодержащих отходов (за 3 года – 3600 шт.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квидация несанкционированных свалок на площади до 1 га в год (за 3 года – 3 га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В рамках выполнения задачи «Мероприятия по экологическому образованию и просвещению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ст числа населения, принявшего участие в мероприятиях экологической направленности до 5300 челове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а проведенных мероприятий по экологическому образованию и просвещению до 2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Методика расчета показателей (индикаторов) представлена в приложении №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489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целевых показателях (индикаторах) программы приведены в приложении № 2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Таблиц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371"/>
        <w:gridCol w:w="1984"/>
        <w:gridCol w:w="3457"/>
      </w:tblGrid>
      <w:tr>
        <w:trPr>
          <w:trHeight w:val="6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 реализации муниципальной программ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этапа муниципальной программы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ркуризация ртутьсодержащих отход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отвращение размещения опасных отходов в окружающей сре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02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2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2371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Ликвидация несанкционированных свалок твердых коммунальных отходов</w:t>
            </w:r>
          </w:p>
        </w:tc>
        <w:tc>
          <w:tcPr>
            <w:tcW w:w="198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меньшение количества несанкционированных свалок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редного воздействия отходов производства и потребления на здоровье населения и окружающую среду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02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2371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родников</w:t>
            </w:r>
          </w:p>
        </w:tc>
        <w:tc>
          <w:tcPr>
            <w:tcW w:w="198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населения качественной питьевой водой</w:t>
            </w:r>
          </w:p>
        </w:tc>
      </w:tr>
      <w:tr>
        <w:trPr>
          <w:trHeight w:val="25" w:hRule="atLeast"/>
        </w:trPr>
        <w:tc>
          <w:tcPr>
            <w:tcW w:w="202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воды в водных объек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явления возможных источников загрязнения водных объектов; предотвращение загрязнения водных объектов</w:t>
            </w:r>
          </w:p>
        </w:tc>
      </w:tr>
      <w:tr>
        <w:trPr>
          <w:trHeight w:val="142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экологического образования, воспитания и информирования насе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основ экологической культуры населения и обеспечение оперативного информирования и просвещения населения по вопросам окружающей среды и рационального природопользова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средств районного бюджета, необходимый для реализации программы составляет 780,0  тыс. рублей, в том числе по годам реализации:</w:t>
      </w:r>
    </w:p>
    <w:p>
      <w:pPr>
        <w:pStyle w:val="Normal"/>
        <w:jc w:val="both"/>
        <w:rPr/>
      </w:pPr>
      <w:r>
        <w:rPr>
          <w:sz w:val="28"/>
        </w:rPr>
        <w:t>2018 год – 190,0 тыс. рублей;</w:t>
      </w:r>
    </w:p>
    <w:p>
      <w:pPr>
        <w:pStyle w:val="Normal"/>
        <w:jc w:val="both"/>
        <w:rPr/>
      </w:pPr>
      <w:r>
        <w:rPr>
          <w:sz w:val="28"/>
        </w:rPr>
        <w:t>2019 год – 29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020 год – 29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 района, высокая социальная значимость проблемы, а также реальная возмо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формируются за счет средств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расходах районного бюджета на реализацию программы представлены в приложении 3 к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/>
      </w:pPr>
      <w:r>
        <w:rPr>
          <w:sz w:val="26"/>
          <w:szCs w:val="26"/>
        </w:rPr>
        <w:t>Приложение № 1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/>
      </w:pPr>
      <w:r>
        <w:rPr>
          <w:sz w:val="26"/>
          <w:szCs w:val="26"/>
        </w:rPr>
        <w:t xml:space="preserve">администрации Бабушкинского муниципального района </w:t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3. 2018 г. № 298</w:t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Бабушкинского муниципального района от </w:t>
      </w:r>
      <w:r>
        <w:rPr>
          <w:sz w:val="26"/>
          <w:szCs w:val="26"/>
          <w:u w:val="single"/>
        </w:rPr>
        <w:t>25.10.2016 г. № 431</w:t>
      </w:r>
      <w:r>
        <w:rPr>
          <w:sz w:val="26"/>
          <w:szCs w:val="26"/>
        </w:rPr>
        <w:t xml:space="preserve"> (в редакции от </w:t>
      </w:r>
      <w:r>
        <w:rPr>
          <w:sz w:val="26"/>
          <w:szCs w:val="26"/>
          <w:u w:val="single"/>
        </w:rPr>
        <w:t>27.03.2018г. № 298</w:t>
      </w:r>
      <w:r>
        <w:rPr>
          <w:sz w:val="26"/>
          <w:szCs w:val="26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расчета показателей (индикатор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Показатель «Количество отремонтированных и обустроенных источников нецентрализованного водоснабжения» определяется как сумма отремонтированных и обустроенных источников нецентрализованного водоснабжения в отчетном году, ш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азатель «Количество проб воды, отобранных с целью контроля за качеством воды в водных объектах» определяется как сумма проб, отобранных для контроля за качеством воды в водных объектах, шт.</w:t>
      </w:r>
    </w:p>
    <w:p>
      <w:pPr>
        <w:pStyle w:val="Normal"/>
        <w:tabs>
          <w:tab w:val="clear" w:pos="708"/>
          <w:tab w:val="left" w:pos="7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казатель «Количество собранных и переданных на утилизацию ртутьсодержащих отходов» определяется как сумма собранных и переданных на утилизацию ртутьсодержащих отходов, шт.</w:t>
      </w:r>
    </w:p>
    <w:p>
      <w:pPr>
        <w:pStyle w:val="Normal"/>
        <w:tabs>
          <w:tab w:val="clear" w:pos="708"/>
          <w:tab w:val="left" w:pos="7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казатель «Площадь ликвидированных несанкционированных свалок» определяется как сумма площадей ликвидированных несанкционированных   свалок в отчетном году, га.</w:t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казатель «Число проведенных мероприятий по экологическому образованию и просвещению» определяется как сумма проведенных мероприятий по экологическому образованию и просвещению в отчетном году, шт.</w:t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казатель «Число населения, принявшего участие в мероприятиях экологической направленности» определяется как сумма человек, принявших участие в мероприятиях экологической направленности,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/>
      </w:pPr>
      <w:r>
        <w:rPr>
          <w:sz w:val="26"/>
          <w:szCs w:val="26"/>
        </w:rPr>
        <w:t>Приложение № 2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/>
      </w:pPr>
      <w:r>
        <w:rPr>
          <w:sz w:val="26"/>
          <w:szCs w:val="26"/>
        </w:rPr>
        <w:t xml:space="preserve">администрации Бабушкинского муниципального района </w:t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3. 2018 г. № 298</w:t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Бабушкинского муниципального района от </w:t>
      </w:r>
      <w:r>
        <w:rPr>
          <w:sz w:val="26"/>
          <w:szCs w:val="26"/>
          <w:u w:val="single"/>
        </w:rPr>
        <w:t>25.10.2016 г. № 431</w:t>
      </w:r>
      <w:r>
        <w:rPr>
          <w:sz w:val="26"/>
          <w:szCs w:val="26"/>
        </w:rPr>
        <w:t xml:space="preserve"> (в редакции от </w:t>
      </w:r>
      <w:r>
        <w:rPr>
          <w:sz w:val="26"/>
          <w:szCs w:val="26"/>
          <w:u w:val="single"/>
        </w:rPr>
        <w:t>27.03.2018г. № 298</w:t>
      </w:r>
      <w:r>
        <w:rPr>
          <w:sz w:val="26"/>
          <w:szCs w:val="2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489">
        <w:r>
          <w:rPr>
            <w:rStyle w:val="InternetLink"/>
            <w:b/>
            <w:color w:val="000000"/>
            <w:sz w:val="28"/>
            <w:szCs w:val="28"/>
            <w:u w:val="none"/>
          </w:rPr>
          <w:t>Сведения</w:t>
        </w:r>
      </w:hyperlink>
      <w:r>
        <w:rPr>
          <w:b/>
          <w:bCs/>
          <w:color w:val="000000"/>
          <w:sz w:val="28"/>
          <w:szCs w:val="28"/>
        </w:rPr>
        <w:t xml:space="preserve"> о целевых показателях (индикаторах)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5"/>
        <w:gridCol w:w="2976"/>
        <w:gridCol w:w="709"/>
        <w:gridCol w:w="865"/>
        <w:gridCol w:w="780"/>
        <w:gridCol w:w="782"/>
        <w:gridCol w:w="7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базовый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ьевой водой жителей населенных пунктов, в которых отсутствует централизованное водоснаб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и обустроенных источников не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воды в водных объек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б воды, отобранных с целью контроля за качеством воды в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переработки, использования и безопасного размещения отх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бранных и переданных на утилизацию ртутьсодержащих отходов от населения в частном с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ликвидированных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экологического образования, воспитания и просвещения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веденных мероприятий по экологическому образованию и пр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ормирование основ экологической культуры населения и обеспечение оперативного просвещения населения по вопросам охраны окружающей среды и рационального природопольз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населения, принявшего участие в мероприятиях эколог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/>
      </w:pPr>
      <w:r>
        <w:rPr>
          <w:sz w:val="26"/>
          <w:szCs w:val="26"/>
        </w:rPr>
        <w:t>Приложение № 3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/>
      </w:pPr>
      <w:r>
        <w:rPr>
          <w:sz w:val="26"/>
          <w:szCs w:val="26"/>
        </w:rPr>
        <w:t xml:space="preserve">администрации Бабушкинского муниципального района </w:t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3. 2018 г. № 298</w:t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6480" w:leader="none"/>
        </w:tabs>
        <w:ind w:left="5925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Бабушкинского муниципального района от </w:t>
      </w:r>
      <w:r>
        <w:rPr>
          <w:sz w:val="26"/>
          <w:szCs w:val="26"/>
          <w:u w:val="single"/>
        </w:rPr>
        <w:t>25.10.2016 г. № 431</w:t>
      </w:r>
      <w:r>
        <w:rPr>
          <w:sz w:val="26"/>
          <w:szCs w:val="26"/>
        </w:rPr>
        <w:t xml:space="preserve"> (в редакции от </w:t>
      </w:r>
      <w:r>
        <w:rPr>
          <w:sz w:val="26"/>
          <w:szCs w:val="26"/>
          <w:u w:val="single"/>
        </w:rPr>
        <w:t>27.03.2018г. № 298</w:t>
      </w:r>
      <w:r>
        <w:rPr>
          <w:sz w:val="26"/>
          <w:szCs w:val="26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районного бюджет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559"/>
        <w:gridCol w:w="1559"/>
        <w:gridCol w:w="1559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Мероприятия по предотвращению загрязнения окружающей среды отходами производства и потребления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 Демеркуризация                        ртутьсодержащи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 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.  Мероприятия по охране и рациональному использованию водных ресурсов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бустройство р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Оценка качества воды в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Мероприятия по экологическому образованию, воспитанию  и просвещению населения</w:t>
            </w:r>
          </w:p>
        </w:tc>
      </w:tr>
      <w:tr>
        <w:trPr>
          <w:trHeight w:val="105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 Подписка на периодические издания по экологии (МБУК «Бабушкинская МЦБ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 Проведение эколого-образовательных, эколого-просветительских и практических природоохранных мероприятий на базе учреждений образования, культуры, природоохранных, научных и общественных организаций; экологических акций и конкурсов </w:t>
            </w:r>
            <w:r>
              <w:rPr>
                <w:i/>
                <w:sz w:val="26"/>
                <w:szCs w:val="26"/>
              </w:rPr>
              <w:t>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5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6347" TargetMode="External"/><Relationship Id="rId4" Type="http://schemas.openxmlformats.org/officeDocument/2006/relationships/hyperlink" Target="http://docs.cntd.ru/document/901826347" TargetMode="External"/><Relationship Id="rId5" Type="http://schemas.openxmlformats.org/officeDocument/2006/relationships/hyperlink" Target="http://docs.cntd.ru/document/902156214" TargetMode="External"/><Relationship Id="rId6" Type="http://schemas.openxmlformats.org/officeDocument/2006/relationships/hyperlink" Target="http://docs.cntd.ru/document/902156214" TargetMode="External"/><Relationship Id="rId7" Type="http://schemas.openxmlformats.org/officeDocument/2006/relationships/hyperlink" Target="http://docs.cntd.ru/document/902156214" TargetMode="External"/><Relationship Id="rId8" Type="http://schemas.openxmlformats.org/officeDocument/2006/relationships/hyperlink" Target="http://docs.cntd.ru/document/902130343" TargetMode="External"/><Relationship Id="rId9" Type="http://schemas.openxmlformats.org/officeDocument/2006/relationships/hyperlink" Target="http://docs.cntd.ru/document/90213034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5:00Z</dcterms:created>
  <dc:creator>Customer</dc:creator>
  <dc:description/>
  <cp:keywords/>
  <dc:language>en-US</dc:language>
  <cp:lastModifiedBy>Admin</cp:lastModifiedBy>
  <cp:lastPrinted>2018-04-02T12:38:00Z</cp:lastPrinted>
  <dcterms:modified xsi:type="dcterms:W3CDTF">2018-04-02T08:38:00Z</dcterms:modified>
  <cp:revision>17</cp:revision>
  <dc:subject/>
  <dc:title>АДМИНИСТРАЦИЯ БАБУШКИНСКОГО МУНИЦИПАЛЬНОГО РАЙОНА ВОЛОГОДСКОЙ ОБЛАСТИ</dc:title>
</cp:coreProperties>
</file>