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БАБУШКИНСКОГО МУНИЦИПАЛЬНОГО РАЙОНА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от   </w:t>
      </w:r>
      <w:r>
        <w:rPr>
          <w:sz w:val="24"/>
          <w:lang w:val="en-US"/>
        </w:rPr>
        <w:t>17</w:t>
      </w:r>
      <w:r>
        <w:rPr>
          <w:sz w:val="24"/>
        </w:rPr>
        <w:t>.</w:t>
      </w:r>
      <w:r>
        <w:rPr>
          <w:sz w:val="24"/>
          <w:lang w:val="en-US"/>
        </w:rPr>
        <w:t>01</w:t>
      </w:r>
      <w:r>
        <w:rPr>
          <w:sz w:val="24"/>
        </w:rPr>
        <w:t>.201</w:t>
      </w:r>
      <w:r>
        <w:rPr>
          <w:sz w:val="24"/>
          <w:lang w:val="en-US"/>
        </w:rPr>
        <w:t>8</w:t>
      </w:r>
      <w:r>
        <w:rPr>
          <w:sz w:val="24"/>
        </w:rPr>
        <w:t xml:space="preserve"> г.                                                        </w:t>
      </w:r>
      <w:r>
        <w:rPr>
          <w:sz w:val="24"/>
          <w:lang w:val="en-US"/>
        </w:rPr>
        <w:t xml:space="preserve">                          </w:t>
      </w:r>
      <w:r>
        <w:rPr>
          <w:sz w:val="24"/>
        </w:rPr>
        <w:t xml:space="preserve">                                              №     </w:t>
      </w:r>
      <w:r>
        <w:rPr>
          <w:sz w:val="24"/>
          <w:lang w:val="en-US"/>
        </w:rPr>
        <w:t>57</w:t>
      </w:r>
      <w:r>
        <w:rPr>
          <w:sz w:val="24"/>
        </w:rPr>
        <w:t xml:space="preserve"> </w:t>
      </w:r>
      <w:r>
        <w:rPr/>
        <w:t xml:space="preserve">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м. Бабушкин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внесении изменений в муниципальную программу «Управление муниципальными финансами Бабушкинского муниципального района на 2015 – 2020 годы»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jc w:val="both"/>
        <w:rPr/>
      </w:pPr>
      <w:r>
        <w:rPr/>
        <w:t xml:space="preserve">      </w:t>
      </w:r>
      <w:r>
        <w:rPr>
          <w:sz w:val="24"/>
          <w:szCs w:val="24"/>
        </w:rPr>
        <w:t>В соответствии с решением Представительного Собрания от 29 декабря 2017 года № 149 «О   внесении   изменений  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3 декабря 2016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60 «О районном бюджете на 2017 год и плановый период 2018 и 2019 годов» от 22 декабря 2017 года № 145 «О районном бюджете на 2018 год и плановый период 2019 и 2020 годов» 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 муниципальную программу «Управление муниципальными финансами Бабушкинского муниципального района на 2015 – 2020 годы», утвержденную постановлением администрации Бабушкинского муниципального района от 13.10.2014 года № 571 изменения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року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2"/>
        <w:gridCol w:w="6095"/>
        <w:gridCol w:w="3567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районного, областного бюджета и бюджетов сельских пос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за счет средств районного, областного бюджета и бюджетов сельских поселений  составляет    188427,2  тыс. руб.,  в том числе   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-  41515,5 тыс. рублей,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-  33222,7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-  30818,2 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 -  27782,6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 -  27673,6 тыс. рублей,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-  27414,6 тыс. рублей.</w:t>
            </w:r>
          </w:p>
        </w:tc>
        <w:tc>
          <w:tcPr>
            <w:tcW w:w="3567" w:type="dxa"/>
            <w:tcBorders>
              <w:lef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firstLine="426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раздел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Финансовое   обеспечение муниципальной программы абзацы 1-7 изложить в следующей редакции: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«Объем финансовых средств, необходимых для реализации муниципальной программы за счет средств районного, областного бюджета и бюджетов сельских поселений составляет 188427,2 тыс. руб.,  в том числе по годам реализации:   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41515,5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33222,7 тыс. рублей,</w:t>
      </w:r>
    </w:p>
    <w:p>
      <w:pPr>
        <w:pStyle w:val="ConsPlusCell"/>
        <w:overflowPunct w:val="false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 -  30818,2  тыс. рублей,</w:t>
      </w:r>
    </w:p>
    <w:p>
      <w:pPr>
        <w:pStyle w:val="ConsPlusCell"/>
        <w:overflowPunct w:val="false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 -  27782,6 тыс. рублей,</w:t>
      </w:r>
    </w:p>
    <w:p>
      <w:pPr>
        <w:pStyle w:val="ConsPlusCell"/>
        <w:overflowPunct w:val="false"/>
        <w:ind w:left="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 -  27673,6 тыс. рублей,</w:t>
      </w:r>
    </w:p>
    <w:p>
      <w:pPr>
        <w:pStyle w:val="Normal"/>
        <w:ind w:firstLine="540"/>
        <w:rPr/>
      </w:pPr>
      <w:r>
        <w:rPr>
          <w:sz w:val="24"/>
          <w:szCs w:val="24"/>
        </w:rPr>
        <w:t>в 2020 году  -  27414,6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3) приложение 3 к муниципальной программе изложить в следующей редакции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«Приложение 3                                                                                              к муниципальной программ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>Финансовое  обеспечение реализации муниципальной программы за счет средств районного, областного бюджета и бюджетов сельских поселени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OLE_LINK4"/>
      <w:bookmarkStart w:id="1" w:name="OLE_LINK3"/>
      <w:bookmarkEnd w:id="0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99"/>
        <w:gridCol w:w="968"/>
        <w:gridCol w:w="968"/>
        <w:gridCol w:w="968"/>
        <w:gridCol w:w="969"/>
        <w:gridCol w:w="968"/>
        <w:gridCol w:w="968"/>
        <w:gridCol w:w="1085"/>
      </w:tblGrid>
      <w:tr>
        <w:trPr>
          <w:trHeight w:val="609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1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188427,2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86,5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7</w:t>
            </w:r>
          </w:p>
        </w:tc>
      </w:tr>
      <w:tr>
        <w:trPr>
          <w:trHeight w:val="11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8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1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427,2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86,5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7</w:t>
            </w:r>
          </w:p>
        </w:tc>
      </w:tr>
      <w:tr>
        <w:trPr>
          <w:trHeight w:val="1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в Паспорте подпрограммы 1 «Обеспечение сбалансированности районного бюджета и повышение эффективности бюджетных расходов на 2015-2020 годы» строку 6 </w:t>
      </w:r>
      <w:r>
        <w:rPr>
          <w:sz w:val="24"/>
          <w:szCs w:val="24"/>
          <w:lang w:eastAsia="en-US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630"/>
      </w:tblGrid>
      <w:tr>
        <w:trPr>
          <w:trHeight w:val="34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одпрограммы 1 за счет средств районного бюдже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мероприятий подпрограммы 1 из средств районного бюджета не предусмативается, в том числе по годам: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рублей;</w:t>
            </w:r>
          </w:p>
        </w:tc>
      </w:tr>
      <w:tr>
        <w:trPr>
          <w:trHeight w:val="41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рублей;</w:t>
            </w:r>
          </w:p>
        </w:tc>
      </w:tr>
      <w:tr>
        <w:trPr>
          <w:trHeight w:val="3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рублей;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</w:tc>
      </w:tr>
      <w:tr>
        <w:trPr>
          <w:trHeight w:val="33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5) приложение 3 к подпрограмме 1 изложить в следующей редакции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 обеспечение подпрограммы 1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районного бюдж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  <w:gridCol w:w="851"/>
        <w:gridCol w:w="747"/>
        <w:gridCol w:w="709"/>
        <w:gridCol w:w="850"/>
        <w:gridCol w:w="850"/>
        <w:gridCol w:w="866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 района, являющийся главным распорядителем средств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 доходной базы консолидированного бюджета района и оптимизация расходов в целях обеспечения исполнения район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публикация в открытых источниках информации о бюджетном процессе в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по соглас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в Паспорте подпрограммы 2 «Поддержание устойчивого исполнения местных бюджетов и повышение качества управления муниципальными финансами  на 2015-2020 годы» строку 6      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0"/>
        <w:gridCol w:w="7312"/>
        <w:gridCol w:w="3657"/>
      </w:tblGrid>
      <w:tr>
        <w:trPr>
          <w:trHeight w:val="346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2 за счет средств районного и областного бюджета составит всего 154994,4 тыс. рублей, в том числе по годам: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35745,7 тыс. рублей;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7032,3 тыс. рублей;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5431,0 тыс. рублей;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2420,8 тыс. рублей;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2311,8 тыс. рублей;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2052,8 тыс. рублей</w:t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autoSpaceDE w:val="false"/>
        <w:ind w:left="0" w:firstLine="426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ъем финансовых ресурсов, необходимых для реализации       под</w:t>
      </w:r>
      <w:r>
        <w:rPr>
          <w:bCs/>
          <w:color w:val="000000"/>
          <w:sz w:val="24"/>
          <w:szCs w:val="24"/>
        </w:rPr>
        <w:t>программы абзацы 1-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Объем финансовых средств, необходимых для реализации подпрограммы 2 за счет средств районного и областного бюджета составляет 154994,4 тыс. руб., в том числе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35745,7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27032,3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7 году  -  25431,0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8 году  -  22420,8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 -  22311,8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20 году  -  22052,8 тыс. рублей.»;          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8) приложение 3 к подпрограмме 2 изложить в следующей редакции: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10620" w:firstLine="708"/>
        <w:jc w:val="center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чет средств районного и обла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1135"/>
        <w:gridCol w:w="1134"/>
        <w:gridCol w:w="1134"/>
        <w:gridCol w:w="1133"/>
        <w:gridCol w:w="1135"/>
        <w:gridCol w:w="1134"/>
        <w:gridCol w:w="1133"/>
      </w:tblGrid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Поддержание устойчивого исполнения местных бюджетов и повышения качества управления муниципальными финансами на 2015-2020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94,4</w:t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86,1</w:t>
            </w:r>
          </w:p>
        </w:tc>
      </w:tr>
      <w:tr>
        <w:trPr>
          <w:trHeight w:val="7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8,3</w:t>
            </w:r>
          </w:p>
        </w:tc>
      </w:tr>
      <w:tr>
        <w:trPr>
          <w:trHeight w:val="11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66,9</w:t>
            </w:r>
          </w:p>
        </w:tc>
      </w:tr>
      <w:tr>
        <w:trPr>
          <w:trHeight w:val="1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66,9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8,6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8,3</w:t>
            </w:r>
          </w:p>
        </w:tc>
      </w:tr>
      <w:tr>
        <w:trPr>
          <w:trHeight w:val="12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управление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4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6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7,5</w:t>
            </w:r>
          </w:p>
        </w:tc>
      </w:tr>
      <w:tr>
        <w:trPr>
          <w:trHeight w:val="6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 бюджетов 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4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6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7,5</w:t>
            </w:r>
          </w:p>
        </w:tc>
      </w:tr>
      <w:tr>
        <w:trPr>
          <w:trHeight w:val="11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4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6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) в Паспорте подпрограммы 3 «Управление муниципальным долгом района на 2015-2020 годы» строку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02"/>
        <w:gridCol w:w="7950"/>
        <w:gridCol w:w="328"/>
      </w:tblGrid>
      <w:tr>
        <w:trPr>
          <w:trHeight w:val="346" w:hRule="atLeast"/>
        </w:trPr>
        <w:tc>
          <w:tcPr>
            <w:tcW w:w="3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одпрограммы 3 за счет средств районного бюдже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3 за счет средств районного бюджета – 24,0 тыс. рублей, в том числе 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24,0 тыс.рублей;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рублей;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рублей;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ind w:left="0" w:firstLine="426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инансовое обеспечение реализации основных мероприятий подпрограммы 3 за счет средств районного бюджета абзац 1-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ъем финансовых средств, необходимых для реализации подпрограммы 3 за счет средств районного бюджета составляет 24,0 тыс. руб.,  в том числе по годам реализации: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24,0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0,0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7 году  -  0,0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8 году  -  0,0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 -  0,0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 -  0,0 тыс. рублей.»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11) приложение 3 к подпрограмме 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.      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276"/>
        <w:gridCol w:w="992"/>
        <w:gridCol w:w="851"/>
        <w:gridCol w:w="851"/>
        <w:gridCol w:w="850"/>
        <w:gridCol w:w="850"/>
        <w:gridCol w:w="851"/>
        <w:gridCol w:w="850"/>
        <w:gridCol w:w="992"/>
      </w:tblGrid>
      <w:tr>
        <w:trPr>
          <w:trHeight w:val="375" w:hRule="atLeast"/>
        </w:trPr>
        <w:tc>
          <w:tcPr>
            <w:tcW w:w="10361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одпрограммы 3 муниципальной программы за счет средств районного бюджета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overflowPunct w:val="true"/>
              <w:autoSpaceDE w:val="true"/>
              <w:ind w:right="17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сполнитель, орган местного самоуправления района, являющийся главным распорядителем средств район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* по согласованию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в Паспорте подпрограммы 4 «Обеспечение реализации муниципальной программы «Управление муниципальными финансами Бабушкинского муниципального района на 2015-2020 годы» строку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826"/>
        <w:gridCol w:w="6653"/>
        <w:gridCol w:w="4273"/>
      </w:tblGrid>
      <w:tr>
        <w:trPr>
          <w:trHeight w:val="34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одпрограммы 4 за счет средств районного, областного бюджета и бюджетов сельских поселен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4 за счет средств районного, областного бюджета и бюджетов сельских поселений – 33408,8 тыс. рублей, в том числе 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5745,8 тыс.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90,4 тыс.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387,2 тыс.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361,8 тыс. 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361,8 тыс.  рублей;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361,8 тыс.  рублей</w:t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autoSpaceDE w:val="false"/>
        <w:spacing w:lineRule="auto" w:line="240"/>
        <w:ind w:left="0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инансовое обеспечение реализации основных мероприятий подпрограммы 4 за счет средств районного, областного бюджета и  бюджетов сельских поселений абзацы 2-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40"/>
        <w:rPr/>
      </w:pPr>
      <w:r>
        <w:rPr>
          <w:sz w:val="24"/>
          <w:szCs w:val="24"/>
          <w:lang w:eastAsia="en-US"/>
        </w:rPr>
        <w:t>«Объем финансовых средств, необходимых для реализации подпрограммы 4 за счет средств районного, областного бюджета и  бюджетов сельских поселений составляет 33408,8 тыс. руб.,  в том числе по годам реализации: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5 году  -  5745,8 тыс. рублей, 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6 году  -  6190,4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7 году  -  5387,2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8 году  -  5361,8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 -  5361,8 тыс. рублей,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 -  5361,8 тыс. рублей.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14) приложение 3 к подпрограмме 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"/>
        <w:gridCol w:w="993"/>
        <w:gridCol w:w="709"/>
        <w:gridCol w:w="992"/>
        <w:gridCol w:w="992"/>
        <w:gridCol w:w="992"/>
        <w:gridCol w:w="992"/>
        <w:gridCol w:w="993"/>
        <w:gridCol w:w="992"/>
        <w:gridCol w:w="992"/>
      </w:tblGrid>
      <w:tr>
        <w:trPr>
          <w:trHeight w:val="375" w:hRule="atLeast"/>
        </w:trPr>
        <w:tc>
          <w:tcPr>
            <w:tcW w:w="10361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 обеспечение подпрограммы 4 муниципальной программы за счет средств районного, областного бюджета и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overflowPunct w:val="true"/>
              <w:autoSpaceDE w:val="true"/>
              <w:ind w:right="175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</w:tr>
      <w:tr>
        <w:trPr>
          <w:trHeight w:val="2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8,8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6,4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</w:tr>
      <w:tr>
        <w:trPr>
          <w:trHeight w:val="9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15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района, как ответственного исполнителя муниципальной программы, осуществляющего контроль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8,8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6,4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</w:tr>
      <w:tr>
        <w:trPr>
          <w:trHeight w:val="2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Постановление обнародовать на официальном сайте администрации Бабушкинского муниципального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8"/>
              </w:rPr>
              <w:t>Руководитель Администрации района                                                    Т.С.Жирохов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tLeast" w:line="360"/>
      <w:ind w:left="720" w:hanging="0"/>
      <w:jc w:val="both"/>
      <w:textAlignment w:val="auto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1:00Z</dcterms:created>
  <dc:creator>Uprdel</dc:creator>
  <dc:description/>
  <cp:keywords/>
  <dc:language>en-US</dc:language>
  <cp:lastModifiedBy>Андреева Нина</cp:lastModifiedBy>
  <cp:lastPrinted>2018-01-17T12:18:00Z</cp:lastPrinted>
  <dcterms:modified xsi:type="dcterms:W3CDTF">2018-06-06T06:17:00Z</dcterms:modified>
  <cp:revision>124</cp:revision>
  <dc:subject/>
  <dc:title> </dc:title>
</cp:coreProperties>
</file>