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86743657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867436578"/>
      <w:bookmarkStart w:id="1" w:name="__Fieldmark__0_186743657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 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б оплате труда работников муниципального бюджетного учреждения дополнительного образования, подведомственного Управлению по культуре, спорту и молодежной политике администрации Бабуш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устранением недостатков в Положении об оплате труда работников муниципального бюджетного учреждения дополнительного образования, подведомственного Управлению по культуре, спорту и молодежной политике администрации Бабушкинского муниципального района (утв. постановлением администрации Бабушкинского муниципального района от 20.10.2017 № 916 «Об утверждении Положения об оплате труда работников муниципального бюджетного учреждения дополнительного образования, подведомственного Управлению по культуре, спорту и молодежной политике администрации Бабушкинского муниципального района и признании утратившим силу ряда постановлений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подпункте 4.1.4 пункта 4.1 раздела 4, подпункте 5.8.1.3 пункта 5.8.1 раздела 5 Положения об оплате труда работников муниципального бюджетного учреждения дополнительного образования, подведомственного Управлению по культуре, спорту и молодежной политике администрации Бабушкинского муниципального района (далее – Положение об оплате труда), слова «специалистов в Организациях», «работали в Организациях» заменить словами «специалистов в Учреждении», «работали в Учреждении» соответственно, слово «Организаций» заменить словом «Учреждения», слово «Организацию» заменить словом «Учреждение».</w:t>
      </w:r>
    </w:p>
    <w:p>
      <w:pPr>
        <w:pStyle w:val="Normal"/>
        <w:ind w:firstLine="709"/>
        <w:jc w:val="both"/>
        <w:rPr/>
      </w:pPr>
      <w:r>
        <w:rPr/>
        <w:t>2. В абзаце 1 подпункта 4.3.1 пункта 4.3 раздела 4, абзаце 2 подпункта 5.8.3 пункта 5.8 раздела 5 Положения об оплате труда слово «премия» заменить словом «выплата».</w:t>
      </w:r>
    </w:p>
    <w:p>
      <w:pPr>
        <w:pStyle w:val="Normal"/>
        <w:ind w:firstLine="709"/>
        <w:jc w:val="both"/>
        <w:rPr/>
      </w:pPr>
      <w:r>
        <w:rPr/>
        <w:t xml:space="preserve">3. Из абзаца 2 подпункта 4.3.1 пункта 4.3 раздела 4, абзацев 3, 5 подпункта 5.8.3 пункта 5.8 раздела 5 Положения об оплате труда исключить слово «премии». </w:t>
      </w:r>
    </w:p>
    <w:p>
      <w:pPr>
        <w:pStyle w:val="Normal"/>
        <w:ind w:firstLine="709"/>
        <w:jc w:val="both"/>
        <w:rPr/>
      </w:pPr>
      <w:r>
        <w:rPr/>
        <w:t>4. В пункте 4.4 раздела 4 Положения об оплате труда абзац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Размер премии устанавливается в соответствии с локальными нормативными актами Учреждения и преде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и условие выплаты премий по итогам работы устанавливается приказом Управления по культуре, спорту и молодежной политике администрации Бабушкинского муниципального района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нить следующим абзац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Решение о выплате премии и ее размере принимается руководителем Учреждения, сумма премии предельными размерами не ограничивается.».</w:t>
      </w:r>
    </w:p>
    <w:p>
      <w:pPr>
        <w:pStyle w:val="Normal"/>
        <w:ind w:firstLine="709"/>
        <w:jc w:val="both"/>
        <w:rPr/>
      </w:pPr>
      <w:r>
        <w:rPr/>
        <w:t>5. В подпункте 5.8.4 пункта 5.8 раздела 5 Положения об оплате труда абзац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Размер премии заместителям руководителя, главному бухгалтеру Учреждения устанавливается в соответствии с локальным нормативным актом Учреждения и преде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премии руководителю Учреждения устанавливается в соответствии с локальным нормативным актом Управления по культуре, спорту и молодежной политике администрации Бабушкинского муниципального района и преде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и условия выплаты премий по итогам работы устанавливается приказом Управления по культуре, спорту и молодежной политике администрации Бабушкинского муниципального района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нить следующими абзац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Решение о выплате заместителю руководителя, главному бухгалтеру Учреждения премии и ее размере принимается руководителем Учреждения, сумма премии преде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выплате руководителю Учреждения премии и ее размере принимается руководителем Управления по культуре, спорту и молодежной политике администрации Бабушкинского муниципального района, сумма премии предельными размерами не ограничиваетс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Пункт 6.2 раздела 6 Положения об оплате труда после слова «деятельности» дополнить словами «, пожертвований». </w:t>
      </w:r>
    </w:p>
    <w:p>
      <w:pPr>
        <w:pStyle w:val="Style15"/>
        <w:ind w:left="709" w:hanging="0"/>
        <w:jc w:val="both"/>
        <w:rPr/>
      </w:pPr>
      <w:r>
        <w:rPr/>
        <w:t>7. Настоящее постановление вступает в силу с 01.01.2018.</w:t>
      </w:r>
    </w:p>
    <w:p>
      <w:pPr>
        <w:pStyle w:val="Style15"/>
        <w:ind w:left="0" w:firstLine="709"/>
        <w:jc w:val="both"/>
        <w:rPr/>
      </w:pPr>
      <w:r>
        <w:rPr/>
        <w:t>8. Контроль за исполнением настоящего постановления возложить на начальника Управления по культуре, спорту и молодежной политике администрации Бабушк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9. Постановление официально опублик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Руководитель администраци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бушкинского муниципального района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С. Жирох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2:00Z</dcterms:created>
  <dc:creator>User</dc:creator>
  <dc:description/>
  <cp:keywords/>
  <dc:language>en-US</dc:language>
  <cp:lastModifiedBy>home</cp:lastModifiedBy>
  <cp:lastPrinted>2017-11-29T15:40:00Z</cp:lastPrinted>
  <dcterms:modified xsi:type="dcterms:W3CDTF">2018-07-04T15:02:00Z</dcterms:modified>
  <cp:revision>2</cp:revision>
  <dc:subject/>
  <dc:title/>
</cp:coreProperties>
</file>