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85555653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855556535"/>
      <w:bookmarkStart w:id="1" w:name="__Fieldmark__0_1855556535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  <w:tab w:val="decimal" w:pos="7797" w:leader="none"/>
        </w:tabs>
        <w:rPr>
          <w:sz w:val="28"/>
          <w:lang w:val="en-US"/>
        </w:rPr>
      </w:pPr>
      <w:r>
        <w:rPr>
          <w:sz w:val="28"/>
          <w:u w:val="single"/>
        </w:rPr>
        <w:t>14.02.2017г</w:t>
      </w:r>
      <w:r>
        <w:rPr>
          <w:sz w:val="28"/>
        </w:rPr>
        <w:tab/>
        <w:tab/>
        <w:tab/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en-US"/>
        </w:rPr>
        <w:t>140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1985" w:right="2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, 11 Федерального закона от 25.12.2008 № 273-ФЗ "О противодействии коррупции", статьей 14.1 Федерального закона от 02.03.2007 № 25-ФЗ "О муниципальной службе в Российской Федерации", статьей 64.1 Трудового кодекса Российской Федерации, статьей 4.1 закона Вологодской области от 09.10.2007 № 1663-ОЗ "О регулировании некоторых вопросов муниципальной службы в Вологодской област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комиссии по соблюдению требований к служебному поведению муниципальных служащих администрации Бабушкинского муниципального района и урегулированию конфликта интересов, утвержденной постановлением администрации Бабушкинского муниципального района от 08.06.2012 г. № 318 (в редакции постановления от 10.06.2016 года № 243), изложив в соответствии с приложением к настоящему постановлению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длежит размещению на официальном сайте Бабушк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>А.В. Шуш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Бабушкинского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en-US"/>
        </w:rPr>
        <w:t>14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. №</w:t>
      </w:r>
      <w:r>
        <w:rPr>
          <w:sz w:val="25"/>
          <w:szCs w:val="25"/>
          <w:lang w:val="en-US"/>
        </w:rPr>
        <w:t>140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5"/>
          <w:szCs w:val="25"/>
        </w:rPr>
        <w:t xml:space="preserve">Утверждено постановлением 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Бабушкинского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5"/>
          <w:szCs w:val="25"/>
        </w:rPr>
        <w:t>от 08.06.2012 г. № 318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(редакция от </w:t>
      </w:r>
      <w:r>
        <w:rPr>
          <w:sz w:val="25"/>
          <w:szCs w:val="25"/>
          <w:lang w:val="en-US"/>
        </w:rPr>
        <w:t>14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>г. №</w:t>
      </w:r>
      <w:r>
        <w:rPr>
          <w:sz w:val="25"/>
          <w:szCs w:val="25"/>
          <w:lang w:val="en-US"/>
        </w:rPr>
        <w:t>140</w:t>
      </w:r>
      <w:r>
        <w:rPr>
          <w:sz w:val="25"/>
          <w:szCs w:val="25"/>
        </w:rPr>
        <w:t xml:space="preserve"> )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И ПО СОБЛЮДЕНИЮ ТРЕБОВАНИЙ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СЛУЖЕБНОМУ ПОВЕДЕНИЮ МУНИЦИПАЛЬНЫХ СЛУЖАЩИХ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>АДМИНИСТРАЦИИ БАБУШКИНСКОГО МУНИЦИПАЛЬНОГО РАЙОНА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Холмогоров Н.В., заведующий отделом организационно-контрольной и кадровой работы администрации района,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Зайцева Е.Н., консультант администрации района,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повская И.А., главный специалист отдела организационно-контрольной работы и кадровой работы администрации района, секретарь комисси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ласов С.А., заведующий юридическим отделом администрации район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ущина И.Е., председатель Общественного совета при администрации Бабушкинского муниципального района (по согласованию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ишебарова А.Д., председатель районного Совета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лубцова Л.В., председатель филиала Союза пенсионеров России с.им. Бабушкина (по согласованию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 Департамента государственной службы и кадровой политики области (без указания персональных данных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26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napToGrid w:val="false"/>
              <w:spacing w:lineRule="auto" w:line="36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uppressAutoHyphens w:val="true"/>
              <w:spacing w:lineRule="auto" w:line="36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2:00Z</dcterms:created>
  <dc:creator>user</dc:creator>
  <dc:description/>
  <cp:keywords/>
  <dc:language>en-US</dc:language>
  <cp:lastModifiedBy>Irina</cp:lastModifiedBy>
  <cp:lastPrinted>2017-02-14T14:23:00Z</cp:lastPrinted>
  <dcterms:modified xsi:type="dcterms:W3CDTF">2017-03-24T07:55:00Z</dcterms:modified>
  <cp:revision>3</cp:revision>
  <dc:subject/>
  <dc:title/>
</cp:coreProperties>
</file>