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755758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75575839"/>
      <w:bookmarkStart w:id="1" w:name="__Fieldmark__0_75575839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17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в Бабушкинском муниципальном районе на 2017 - 2019 годы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ов финансового обеспечения реализации основных мероприятий муниципальной программы «Развитие физической культуры и спорта в Бабушкинском муниципальном районе на 2017 - 2019 годы» (далее – Программа), утверждённой постановлением администрации Бабушкинского муниципального района 28.10.2016 года №438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Style16"/>
        <w:numPr>
          <w:ilvl w:val="3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физической культуры и спорта в Бабушкинском муниципальном районе на 2017 - 2019 годы», утверждённой постановлением администрации Бабушкинского муниципального района 28.10.2016 года №438 следующие изменени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аспорте муниципальной Программы раздел «Объёмы бюджетных ассигнований Программы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2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8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36,6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36,6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6,6 тысяч рублей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аспорте муниципальной Программы раздел «Ожидаемые результаты             Программы»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6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9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          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предполаг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удельного веса населения, систематически занимающегося физической культурой и спортом – с 18,9% в 2016 году до 20,7 % в 2019 году (Таблица 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величение количества проведённых в районе спортивно — массовых мероприятий увеличится с 60 единиц в 2016 году до 70 единиц в 2019 году (Таблица 2). 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дел IV. «Ресурсное обеспечение Программы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Финансирование Программы осуществляется за счет межбюджетных трансфертов, предоставляемых из бюджетов сельских поселений в бюджет района в соответствии с Бюджетным кодексом РФ и соглашений с органами местного самоуправления сельского поселения Бабушкинское в сумме 1609,8 тысяч  рублей, в том числе по год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7 год – 536,6 тысяч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8 год – 536,6 тысяч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19 год – 536,6 тысяч рублей.»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VII. «Оценка результатов реализации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«Оценка эффективности реализации программы осуществляется по годам в течение всего срока реализации муниципальной программы. Критериями оценки эффективности служат следующие целевые показатели программы, являющиеся количественным выражением параметров деятельности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Увеличение удельного веса населения, систематически занимающегося физической культурой и спортом с 18,9% до 20,7 %.</w:t>
      </w:r>
    </w:p>
    <w:p>
      <w:pPr>
        <w:pStyle w:val="Normal"/>
        <w:autoSpaceDE w:val="false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06"/>
        <w:gridCol w:w="1917"/>
        <w:gridCol w:w="1917"/>
        <w:gridCol w:w="191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населения, сис-тематически занимающегося физической культурой и спортом, проц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проведённых в районе спортивно — массовых мероприятий увеличится с 60 до 70. </w:t>
      </w:r>
    </w:p>
    <w:p>
      <w:pPr>
        <w:pStyle w:val="Normal"/>
        <w:autoSpaceDE w:val="false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96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31"/>
        <w:gridCol w:w="1708"/>
        <w:gridCol w:w="1708"/>
        <w:gridCol w:w="17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numPr>
          <w:ilvl w:val="3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 муниципальной Программы изложить в соответствии с приложениями 1, 2 к настоящему постановлению.</w:t>
      </w:r>
    </w:p>
    <w:p>
      <w:pPr>
        <w:pStyle w:val="Style16"/>
        <w:numPr>
          <w:ilvl w:val="3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района                                              А.В. Шушков          </w:t>
      </w:r>
    </w:p>
    <w:p>
      <w:pPr>
        <w:pStyle w:val="Normal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иложение 1   </w:t>
      </w:r>
    </w:p>
    <w:p>
      <w:pPr>
        <w:pStyle w:val="Normal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textAlignment w:val="top"/>
        <w:rPr/>
      </w:pPr>
      <w:r>
        <w:rPr>
          <w:sz w:val="24"/>
          <w:szCs w:val="24"/>
        </w:rPr>
        <w:t xml:space="preserve">от 31.03.2017 года №279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276"/>
        <w:gridCol w:w="1276"/>
        <w:gridCol w:w="1275"/>
        <w:gridCol w:w="1276"/>
        <w:gridCol w:w="1418"/>
      </w:tblGrid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-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-тель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массов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портивных мероприятиях всех уровней (соревнования, спартакиады, первенства, Кубки и др.)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х сборных команд района спортивной формой и инвентар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,6 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8 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здорового образа жиз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ind w:left="-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 среди разных слоёв насел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анятий физической культурой, как составляющей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"Знамя" статей о роли физической культуры в здоровье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района и на сайте района значимых спортивн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информационно-просветительных материалов в сфере физической культуры и спорта, организация лекториев о здоровом образе жизн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8 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иложение 1   </w:t>
      </w:r>
    </w:p>
    <w:p>
      <w:pPr>
        <w:pStyle w:val="Normal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31.03.2017 года №279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Бабушкинском муниципальном районе на 2017-2019 годы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86"/>
        <w:gridCol w:w="2669"/>
        <w:gridCol w:w="2912"/>
        <w:gridCol w:w="290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редоставляемые из бюджетов сельских поселений в 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8:00Z</dcterms:created>
  <dc:creator>home</dc:creator>
  <dc:description/>
  <cp:keywords/>
  <dc:language>en-US</dc:language>
  <cp:lastModifiedBy>home</cp:lastModifiedBy>
  <cp:lastPrinted>2017-04-04T09:43:00Z</cp:lastPrinted>
  <dcterms:modified xsi:type="dcterms:W3CDTF">2018-07-04T15:08:00Z</dcterms:modified>
  <cp:revision>2</cp:revision>
  <dc:subject/>
  <dc:title/>
</cp:coreProperties>
</file>