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БАБУШКИНСКОГО МУНИЦИПАЛЬНОГО РАЙОНА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от   18.06.2018 г.                                                                                                                                №  545   </w:t>
      </w:r>
      <w:r>
        <w:rPr/>
        <w:t xml:space="preserve"> 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м. Бабушкин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внесении изменений в муниципальную программу «Управление муниципальными финансами Бабушкинского муниципального района на 2015 – 2020 годы»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jc w:val="both"/>
        <w:rPr/>
      </w:pPr>
      <w:r>
        <w:rPr/>
        <w:t xml:space="preserve">      </w:t>
      </w:r>
      <w:r>
        <w:rPr>
          <w:sz w:val="24"/>
          <w:szCs w:val="24"/>
        </w:rPr>
        <w:t>В соответствии с решением Представительного Собрания от 07 июня 2018 года № 182 «О   внесении   изменений  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2 декабря 2017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 145 «О районном бюджете на 2018 год и плановый период 2019 и 2020 годов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в муниципальную программу «Управление муниципальными финансами Бабушкинского муниципального района на 2015 – 2020 годы», утвержденную постановлением администрации Бабушкинского муниципального района от 13.10.2014 года № 571 изменения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року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2"/>
        <w:gridCol w:w="6095"/>
        <w:gridCol w:w="3567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 программы  за счет средств районного, областного бюджета и бюджетов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за счет средств районного, областного бюджета и бюджетов сельских поселений  составляет    188233,3  тыс. руб.,  в том числе   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-  41515,5 тыс. рублей,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-  33222,7 тыс. рублей,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-  30818,2  тыс. рублей,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-  27782,6 тыс. рублей,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-  27589,8 тыс. рублей,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-  27304,5 тыс. рублей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ListParagraph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firstLine="426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раздел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Финансовое   обеспечение муниципальной программы абзацы 1-7 изложить в следующей редакции: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«Объем финансовых средств, необходимых для реализации муниципальной программы за счет средств районного, областного бюджета и бюджетов сельских поселений составляет 188233,3 тыс. руб.,  в том числе по годам реализации:   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5 году  -  41515,5 тыс. рублей,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6 году  -  33222,7 тыс. рублей,</w:t>
      </w:r>
    </w:p>
    <w:p>
      <w:pPr>
        <w:pStyle w:val="ConsPlusCell"/>
        <w:overflowPunct w:val="false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 -  30818,2  тыс. рублей,</w:t>
      </w:r>
    </w:p>
    <w:p>
      <w:pPr>
        <w:pStyle w:val="ConsPlusCell"/>
        <w:overflowPunct w:val="false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 -  27782,6 тыс. рублей,</w:t>
      </w:r>
    </w:p>
    <w:p>
      <w:pPr>
        <w:pStyle w:val="ConsPlusCell"/>
        <w:overflowPunct w:val="false"/>
        <w:ind w:left="56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19 году  -  27589,8 тыс. рублей,</w:t>
      </w:r>
    </w:p>
    <w:p>
      <w:pPr>
        <w:pStyle w:val="Normal"/>
        <w:ind w:firstLine="540"/>
        <w:rPr/>
      </w:pPr>
      <w:r>
        <w:rPr>
          <w:sz w:val="24"/>
          <w:szCs w:val="24"/>
        </w:rPr>
        <w:t>в 2020 году  -  27304,5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3) приложение 3 к муниципальной программе изложить в следующей редакции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</w:rPr>
        <w:t>«Приложение 3                                                                                              к муниципальной программ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>Финансовое  обеспечение реализации муниципальной программы за счет средств районного, областного бюджета и бюджетов сельских поселен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OLE_LINK4"/>
      <w:bookmarkStart w:id="1" w:name="OLE_LINK3"/>
      <w:bookmarkEnd w:id="0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99"/>
        <w:gridCol w:w="968"/>
        <w:gridCol w:w="968"/>
        <w:gridCol w:w="968"/>
        <w:gridCol w:w="969"/>
        <w:gridCol w:w="968"/>
        <w:gridCol w:w="968"/>
        <w:gridCol w:w="1085"/>
      </w:tblGrid>
      <w:tr>
        <w:trPr>
          <w:trHeight w:val="609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5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0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233,3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2,6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,7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5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0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233,3</w:t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2,6</w:t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,7</w:t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в Паспорте подпрограммы 4 «Обеспечение реализации муниципальной программы «Управление муниципальными финансами Бабушкинского муниципального района на 2015-2020 годы» строку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826"/>
        <w:gridCol w:w="6653"/>
        <w:gridCol w:w="4273"/>
      </w:tblGrid>
      <w:tr>
        <w:trPr>
          <w:trHeight w:val="34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одпрограммы 4 за счет средств районного, областного бюджета и бюджетов сельских поселени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4 за счет средств районного, областного бюджета и бюджетов сельских поселений – 33214,9 тыс. рублей, в том числе 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5745,8 тыс.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90,4 тыс.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387,2 тыс.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361,8 тыс. 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 – 5278,0 тыс. 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од – 5251,7 тыс.  рублей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ListParagraph"/>
        <w:autoSpaceDE w:val="false"/>
        <w:spacing w:lineRule="auto" w:line="240"/>
        <w:ind w:left="0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инансовое обеспечение реализации основных мероприятий подпрограммы 4 за счет средств районного, областного бюджета и  бюджетов сельских поселений абзацы 2-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40"/>
        <w:rPr/>
      </w:pPr>
      <w:r>
        <w:rPr>
          <w:sz w:val="24"/>
          <w:szCs w:val="24"/>
          <w:lang w:eastAsia="en-US"/>
        </w:rPr>
        <w:t>«Объем финансовых средств, необходимых для реализации подпрограммы 4 за счет средств районного, областного бюджета и  бюджетов сельских поселений составляет 33214,9 тыс. руб.,  в том числе по годам реализации: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5 году  -  5745,8 тыс. рублей,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6 году  -  6190,4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7 году  -  5387,2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8 году  -  5361,8 тыс. рублей,</w:t>
      </w:r>
    </w:p>
    <w:p>
      <w:pPr>
        <w:pStyle w:val="Normal"/>
        <w:ind w:firstLine="540"/>
        <w:rPr/>
      </w:pPr>
      <w:r>
        <w:rPr>
          <w:sz w:val="24"/>
          <w:szCs w:val="24"/>
          <w:lang w:eastAsia="en-US"/>
        </w:rPr>
        <w:t>в 2019 году  -  5278,0 тыс. рублей,</w:t>
      </w:r>
    </w:p>
    <w:p>
      <w:pPr>
        <w:pStyle w:val="Normal"/>
        <w:ind w:firstLine="540"/>
        <w:rPr/>
      </w:pPr>
      <w:r>
        <w:rPr>
          <w:sz w:val="24"/>
          <w:szCs w:val="24"/>
          <w:lang w:eastAsia="en-US"/>
        </w:rPr>
        <w:t>в 2020 году  -  5251,7 тыс. рублей.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6) приложение 3 к подпрограмме 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0"/>
        <w:gridCol w:w="993"/>
        <w:gridCol w:w="709"/>
        <w:gridCol w:w="992"/>
        <w:gridCol w:w="992"/>
        <w:gridCol w:w="992"/>
        <w:gridCol w:w="992"/>
        <w:gridCol w:w="993"/>
        <w:gridCol w:w="992"/>
        <w:gridCol w:w="992"/>
      </w:tblGrid>
      <w:tr>
        <w:trPr>
          <w:trHeight w:val="375" w:hRule="atLeast"/>
        </w:trPr>
        <w:tc>
          <w:tcPr>
            <w:tcW w:w="10361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одпрограммы 4 муниципальной программы за счет средств районного, областного бюджета и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overflowPunct w:val="true"/>
              <w:autoSpaceDE w:val="true"/>
              <w:ind w:right="175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</w:tr>
      <w:tr>
        <w:trPr>
          <w:trHeight w:val="24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4,9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2,5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15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района, как ответственного исполнителя муниципальной программы, осуществляющего контроль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4,9</w:t>
            </w:r>
          </w:p>
        </w:tc>
      </w:tr>
      <w:tr>
        <w:trPr>
          <w:trHeight w:val="2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2,5</w:t>
            </w:r>
          </w:p>
        </w:tc>
      </w:tr>
      <w:tr>
        <w:trPr>
          <w:trHeight w:val="2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</w:tr>
      <w:tr>
        <w:trPr>
          <w:trHeight w:val="2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Постановление обнародовать на официальном сайте администрации Бабушкинского муниципального райо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8"/>
              </w:rPr>
              <w:t>Руководитель Администрации района                                                    Т.С.Жирохов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tLeast" w:line="360"/>
      <w:ind w:left="720" w:hanging="0"/>
      <w:jc w:val="both"/>
      <w:textAlignment w:val="auto"/>
    </w:pPr>
    <w:rPr>
      <w:rFonts w:ascii="Times New Roman CYR" w:hAnsi="Times New Roman CYR" w:eastAsia="Calibri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8:00Z</dcterms:created>
  <dc:creator>Uprdel</dc:creator>
  <dc:description/>
  <cp:keywords/>
  <dc:language>en-US</dc:language>
  <cp:lastModifiedBy>Пожилова</cp:lastModifiedBy>
  <cp:lastPrinted>2018-01-17T12:18:00Z</cp:lastPrinted>
  <dcterms:modified xsi:type="dcterms:W3CDTF">2018-06-18T09:35:00Z</dcterms:modified>
  <cp:revision>9</cp:revision>
  <dc:subject/>
  <dc:title> </dc:title>
</cp:coreProperties>
</file>