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17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ind w:right="-4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281 от 03.04.2017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создании районной межведомственной комиссии по обследованию зданий и сооружений на территории Бабушкинского муниципального района»</w:t>
            </w:r>
          </w:p>
          <w:p>
            <w:pPr>
              <w:pStyle w:val="Normal"/>
              <w:ind w:left="-265" w:right="-4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кадровыми изменениями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Бабушкинского муниципального района №281 от 03.04.2017 г. «О создании районной межведомственной комиссии по обследованию зданий и сооружений на территории Бабушкинского муниципального района», изложив состав районной межведомственной комиссии по обследованию зданий и сооружений на территории Бабушкинского муниципального района  в соответствии с приложением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73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РИП. руководителя администр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бушкинского муниципального район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bCs/>
          <w:szCs w:val="26"/>
        </w:rPr>
      </w:pPr>
      <w:r>
        <w:rPr>
          <w:bCs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/>
      </w:pPr>
      <w:r>
        <w:rPr>
          <w:bCs/>
          <w:szCs w:val="26"/>
        </w:rPr>
        <w:t xml:space="preserve">Постановлением администрации Бабушкинского муниципального района Вологодской области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bCs/>
          <w:szCs w:val="26"/>
          <w:u w:val="single"/>
        </w:rPr>
      </w:pPr>
      <w:r>
        <w:rPr>
          <w:bCs/>
          <w:szCs w:val="26"/>
          <w:u w:val="single"/>
        </w:rPr>
        <w:t xml:space="preserve">от 14.07.2017 г. № 593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bCs/>
          <w:szCs w:val="26"/>
        </w:rPr>
      </w:pPr>
      <w:r>
        <w:rPr>
          <w:bCs/>
          <w:szCs w:val="26"/>
        </w:rPr>
        <w:t>(приложение 1)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ind w:right="-411" w:hanging="0"/>
        <w:jc w:val="center"/>
        <w:rPr>
          <w:b/>
          <w:b/>
          <w:bCs/>
        </w:rPr>
      </w:pPr>
      <w:r>
        <w:rPr>
          <w:b/>
          <w:bCs/>
        </w:rPr>
        <w:t>районной межведомственной комиссии по обследованию зданий и сооружений на территории Бабушк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Жирохова Татья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Cs w:val="26"/>
              </w:rPr>
              <w:t>ВРИП. руководителя администрации Бабушкинского муниципальн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Литвинов 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Cs w:val="26"/>
              </w:rPr>
              <w:t>начальник Управления строительства, архитектуры и ЖКХ администрации Бабушк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ородишенина Улья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Управления  строительства, архитектуры и ЖКХ администрации Бабуш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ущин Иван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Cs w:val="26"/>
              </w:rPr>
              <w:t>старший инженер Управления  строительства, архитектуры и ЖКХ администрации Бабушки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рошин 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Cs w:val="26"/>
              </w:rPr>
              <w:t>главный специалист, архитектор Управления 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Ярославцева Светла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чальник  </w:t>
            </w:r>
            <w:r>
              <w:rPr>
                <w:szCs w:val="26"/>
              </w:rPr>
              <w:t>отдела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, Тарногском районах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рядина Мар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Cs w:val="26"/>
              </w:rPr>
              <w:t xml:space="preserve">специалист </w:t>
            </w:r>
            <w:r>
              <w:rPr>
                <w:szCs w:val="26"/>
              </w:rPr>
              <w:t>Бабушкинского районного филиала ГП ВО «Вологдатехинвентаризация» (по согласованию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нфалова И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начальник межмуниципального отдела по Тотемскому и Бабушкинскому районам Управления Россрестра по Вологод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вдокимова 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председатель Комитета по управлению имуществом Бабушкинс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юков 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р.и.о. начальника отделения надзорной деятельности по Тотемскому и Бабушкинскому район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122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Представитель органов МС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4"/>
              </w:rPr>
              <w:t>представитель органов местного самоуправления сельского поселения, на территории которого расположено здание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AutoHyphens w:val="true"/>
      <w:overflowPunct w:val="false"/>
    </w:pPr>
    <w:rPr>
      <w:b/>
      <w:color w:val="00000A"/>
      <w:kern w:val="2"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6:00Z</dcterms:created>
  <dc:creator>1</dc:creator>
  <dc:description/>
  <dc:language>en-US</dc:language>
  <cp:lastModifiedBy>Пользователь Windows</cp:lastModifiedBy>
  <cp:lastPrinted>2017-03-28T10:13:00Z</cp:lastPrinted>
  <dcterms:modified xsi:type="dcterms:W3CDTF">2018-07-04T07:36:00Z</dcterms:modified>
  <cp:revision>2</cp:revision>
  <dc:subject/>
  <dc:title/>
</cp:coreProperties>
</file>