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РАЙОН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17633084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1" w:name="ПолеСоСписком1"/>
      <w:bookmarkStart w:id="2" w:name="__Fieldmark__0_1763308481"/>
      <w:bookmarkStart w:id="3" w:name="__Fieldmark__0_1763308481"/>
      <w:bookmarkEnd w:id="3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929"/>
        <w:gridCol w:w="6031"/>
        <w:gridCol w:w="1614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12.2018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дворовой территории включенной в муниципальную программу «Формирование комфортной городской среды на территории Бабушкинского муниципального района на 2018-2022 годы» на 2019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униципальной программы «Формирование комфортной городской среды на территории Бабушкинского муниципального района на 2018-2022 годы»,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дизайн-проект дворовой территории  многоквартирных домов по адресу: Вологодская область, с.им.Бабушкина, ул.Мира , д.19, д.21 включенных в муниципальную программу «Формирование комфортной городской среды на территории Бабушкинского муниципального района на 2018-2022 годы» на 2019 год, согласно приложения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иды работ по благоустройству дворовых территорий на 2019 год согласно приложения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п руководителя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Холмо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18 г. №11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 благоустройства дворовой территории домов по адресу: с.им.Бабушкина, ул.Мира д.19, д.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79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79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89535</wp:posOffset>
                </wp:positionV>
                <wp:extent cx="914400" cy="33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582c"/>
                            </a:gs>
                            <a:gs pos="100000">
                              <a:srgbClr val="80552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582c" stroked="t" o:allowincell="f" style="position:absolute;margin-left:-12.4pt;margin-top:7.05pt;width:71.95pt;height:26.45pt;mso-wrap-style:none;v-text-anchor:middle">
                <v:fill o:detectmouseclick="t" color2="#8055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сыпка территории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8 г. №11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работ по благоустройству дворовой территории по ул.Мира д.19, д.21 в с.им.Бабуш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истка (планировка) прилегающей терри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воровых проездов (подсыпка территории песк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малых архитектурных ф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етских игровых площа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ещение дворовой террит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USER1</cp:lastModifiedBy>
  <cp:lastPrinted>2018-12-25T14:19:00Z</cp:lastPrinted>
  <dcterms:modified xsi:type="dcterms:W3CDTF">2018-12-25T13:52:00Z</dcterms:modified>
  <cp:revision>22</cp:revision>
  <dc:subject/>
  <dc:title>АДМИНИСТРАЦИЯ БАБУШКИНСКОГО МУНИЦИПАЛЬНОГО РАЙОНА ВОЛОГОДСКОЙОБЛАСТИ</dc:title>
</cp:coreProperties>
</file>